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数学教研活动一</w:t>
      </w:r>
      <w:r>
        <w:rPr/>
        <w:t>：</w:t>
      </w:r>
    </w:p>
    <w:tbl>
      <w:tblPr>
        <w:tblW w:w="8522" w:type="dxa"/>
        <w:jc w:val="left"/>
        <w:tblInd w:w="0" w:type="dxa"/>
        <w:tblLayout w:type="fixed"/>
        <w:tblCellMar>
          <w:top w:w="0" w:type="dxa"/>
          <w:left w:w="108" w:type="dxa"/>
          <w:bottom w:w="0" w:type="dxa"/>
          <w:right w:w="108" w:type="dxa"/>
        </w:tblCellMar>
      </w:tblPr>
      <w:tblGrid>
        <w:gridCol w:w="1420"/>
        <w:gridCol w:w="2220"/>
        <w:gridCol w:w="1328"/>
        <w:gridCol w:w="355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4"/>
              </w:rPr>
              <w:t>上课教师</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4"/>
              </w:rPr>
              <w:t>孙家顺</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24"/>
              </w:rPr>
              <w:t>上课内容</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rPr>
              <w:t>认识体积与容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4"/>
              </w:rPr>
              <w:t>上课时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4"/>
              </w:rPr>
              <w:t>2013</w:t>
            </w:r>
            <w:r>
              <w:rPr>
                <w:sz w:val="24"/>
              </w:rPr>
              <w:t>年</w:t>
            </w:r>
            <w:r>
              <w:rPr>
                <w:sz w:val="24"/>
              </w:rPr>
              <w:t>9</w:t>
            </w:r>
            <w:r>
              <w:rPr>
                <w:sz w:val="24"/>
              </w:rPr>
              <w:t>月</w:t>
            </w:r>
            <w:r>
              <w:rPr>
                <w:sz w:val="24"/>
              </w:rPr>
              <w:t>18</w:t>
            </w:r>
            <w:r>
              <w:rPr>
                <w:sz w:val="24"/>
              </w:rPr>
              <w:t>日</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24"/>
              </w:rPr>
              <w:t>上课地点</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rPr>
              <w:t>六（</w:t>
            </w:r>
            <w:r>
              <w:rPr>
                <w:sz w:val="24"/>
              </w:rPr>
              <w:t>1</w:t>
            </w:r>
            <w:r>
              <w:rPr>
                <w:sz w:val="24"/>
              </w:rPr>
              <w:t>）班</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说课</w:t>
            </w:r>
          </w:p>
          <w:p>
            <w:pPr>
              <w:pStyle w:val="Normal"/>
              <w:spacing w:lineRule="auto" w:line="360"/>
              <w:rPr>
                <w:sz w:val="24"/>
              </w:rPr>
            </w:pPr>
            <w:r>
              <w:rPr>
                <w:b/>
                <w:sz w:val="24"/>
              </w:rPr>
              <w:t>孙家顺：</w:t>
            </w:r>
            <w:r>
              <w:rPr>
                <w:sz w:val="24"/>
              </w:rPr>
              <w:t>本节课的教学内容初步认识体积与容积，教学重点是让学生在具体的操作中建立体积与容积的概念，教学难点是容积概念的建立。教学设计时先用课件演示操作的过程，引导学生理解物体占有空间，再次理解空间有大有小，反复思考后，觉得学生光看课件并不能理解体积，又设计学生分组实验，在以前的教学经验的基础上，感觉学生分组实验缺少经验，也缺少实验的能力，所以本节课教学我首先安排前置学习，让学生在家里实验，并将实验后的思考写在前置学习的稿纸上。在教学中教师让学生上去实验，唤醒学生操作经验，以保证课堂有序进行。</w:t>
            </w:r>
          </w:p>
          <w:p>
            <w:pPr>
              <w:pStyle w:val="Normal"/>
              <w:spacing w:lineRule="auto" w:line="360"/>
              <w:rPr>
                <w:sz w:val="24"/>
              </w:rPr>
            </w:pPr>
            <w:r>
              <w:rPr>
                <w:rFonts w:eastAsia="Times New Roman"/>
                <w:sz w:val="24"/>
              </w:rPr>
              <w:t xml:space="preserve">   </w:t>
            </w:r>
            <w:r>
              <w:rPr>
                <w:sz w:val="24"/>
              </w:rPr>
              <w:t>在教学容积时，一直困惑我，本节课借助大量的生活实物，给学生充分的感性认识，在感性认识的基础上总结容积概念。教后反思，此环节还可以进一步完善。首先出示大小不同的两个杯子，问学生哪个杯子装的水多？此设计与体积有效结合。在学生判断后杯子装的水多，也就是容纳的物体体积多，再揭示容积。最后举例让学生辨析。</w:t>
            </w:r>
          </w:p>
          <w:p>
            <w:pPr>
              <w:pStyle w:val="Normal"/>
              <w:spacing w:lineRule="auto" w:line="360"/>
              <w:rPr>
                <w:sz w:val="24"/>
              </w:rPr>
            </w:pPr>
            <w:r>
              <w:rPr>
                <w:rFonts w:eastAsia="Times New Roman"/>
                <w:sz w:val="24"/>
              </w:rPr>
              <w:t xml:space="preserve">   </w:t>
            </w:r>
            <w:r>
              <w:rPr>
                <w:sz w:val="24"/>
              </w:rPr>
              <w:t>练习中我安排容积是否装满，以帮助学生建立完整的容积概念，再通过具体的杯子让学生理解容积与体积的关系，帮助学生完善知识模型。</w:t>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课：</w:t>
            </w:r>
          </w:p>
          <w:p>
            <w:pPr>
              <w:pStyle w:val="Normal"/>
              <w:spacing w:lineRule="auto" w:line="360"/>
              <w:jc w:val="left"/>
              <w:rPr>
                <w:sz w:val="24"/>
              </w:rPr>
            </w:pPr>
            <w:r>
              <w:rPr>
                <w:b/>
                <w:sz w:val="24"/>
              </w:rPr>
              <w:t>谢爱琴</w:t>
            </w:r>
            <w:r>
              <w:rPr>
                <w:sz w:val="24"/>
              </w:rPr>
              <w:t>：今天听了孙老师的一节数学课——《体积与容积》，我感受较深的是老师能够</w:t>
            </w:r>
            <w:r>
              <w:rPr>
                <w:rFonts w:ascii="Arial" w:hAnsi="Arial" w:cs="Arial"/>
                <w:sz w:val="24"/>
                <w:lang w:eastAsia="zh-CN"/>
              </w:rPr>
              <w:t>充分利用学生的已有生活经验（数学教学活动必须建立在学生的认知发展水平和已有的知识经验基础上。）</w:t>
            </w:r>
            <w:r>
              <w:rPr>
                <w:rFonts w:ascii="Arial" w:hAnsi="Arial" w:cs="Arial"/>
                <w:sz w:val="24"/>
              </w:rPr>
              <w:t>进行教学。体积与容积，</w:t>
            </w:r>
            <w:r>
              <w:rPr>
                <w:sz w:val="24"/>
              </w:rPr>
              <w:t>这是两个比较抽象的概念，在教学中，孙老师让学生在观察、操作、比较等学习活动中，理解两个概念。在学生比较身边物体的体积、容积大小的过程中，感受怎样比较体积相近、容积相近的物体体积，容积大小的问题，把数学问题与学生的实际生活经验相联系，在启发学生操作的过程中，边观察、边思考、边表达，初步建立概念，发展学生对空间的理解。</w:t>
            </w:r>
          </w:p>
          <w:p>
            <w:pPr>
              <w:pStyle w:val="Normal"/>
              <w:spacing w:lineRule="auto" w:line="360"/>
              <w:jc w:val="left"/>
              <w:rPr>
                <w:sz w:val="24"/>
              </w:rPr>
            </w:pPr>
            <w:r>
              <w:rPr>
                <w:b/>
                <w:sz w:val="24"/>
              </w:rPr>
              <w:t>徐文娟：</w:t>
            </w:r>
            <w:r>
              <w:rPr>
                <w:sz w:val="24"/>
              </w:rPr>
              <w:t>今天听了孙主任的关于体积和容积的初步认识这节课，感触颇多。孙主任的在课堂上表现出的那种驾驭课堂的能力非常娴熟，把握课堂的节奏也非常好，突出了重难点，最后还留有一定的时间让学生完成补充习题。本节课在认识体积时，孙主任采用大量的实验操作，并且让学生参与操作的过程，让学生自己感知物体是有空间，并且空间是有大小的，而这个就是体积。学生在操作中获得了直观感知，进而加深对体积这个概念的理解。不过后来在容积的处理少了点学生的参与，多了点老师的讲解，不过整个课堂效果还是非常好滴。最后通过练习比较出容积和体积的联系与区别，加深了学生对这两个概念的认识。</w:t>
            </w:r>
          </w:p>
          <w:p>
            <w:pPr>
              <w:pStyle w:val="Normal"/>
              <w:spacing w:lineRule="auto" w:line="360"/>
              <w:jc w:val="left"/>
              <w:rPr>
                <w:sz w:val="24"/>
              </w:rPr>
            </w:pPr>
            <w:r>
              <w:rPr>
                <w:sz w:val="24"/>
              </w:rPr>
              <w:t>徐龙翔：</w:t>
            </w:r>
            <w:r>
              <w:rPr>
                <w:sz w:val="24"/>
              </w:rPr>
              <w:t>1</w:t>
            </w:r>
            <w:r>
              <w:rPr>
                <w:sz w:val="24"/>
              </w:rPr>
              <w:t>、概念教学的方式：（</w:t>
            </w:r>
            <w:r>
              <w:rPr>
                <w:sz w:val="24"/>
              </w:rPr>
              <w:t>1</w:t>
            </w:r>
            <w:r>
              <w:rPr>
                <w:sz w:val="24"/>
              </w:rPr>
              <w:t>）在操作活动中点出关键词，形成完整概念。例如操作演示中先引出“空间”一词，教师板书，再通过实验引出“物体所占空间有大有小”，板书“大小”一词，最后连接成完整概念的板书。（</w:t>
            </w:r>
            <w:r>
              <w:rPr>
                <w:sz w:val="24"/>
              </w:rPr>
              <w:t>2</w:t>
            </w:r>
            <w:r>
              <w:rPr>
                <w:sz w:val="24"/>
              </w:rPr>
              <w:t>）通过案例叙述形成感知，揭示概念。例如在教学容积概念时，教师先明确盒子里书的体积就是盒子的容积，再让学生结合实际说一说，什么的体积就是什么的容积，形成感性经验后，揭示完整的容积概念。</w:t>
            </w:r>
          </w:p>
          <w:p>
            <w:pPr>
              <w:pStyle w:val="Normal"/>
              <w:spacing w:lineRule="auto" w:line="360"/>
              <w:ind w:firstLine="480"/>
              <w:jc w:val="left"/>
              <w:rPr>
                <w:sz w:val="24"/>
              </w:rPr>
            </w:pPr>
            <w:r>
              <w:rPr>
                <w:sz w:val="24"/>
              </w:rPr>
              <w:t>2</w:t>
            </w:r>
            <w:r>
              <w:rPr>
                <w:sz w:val="24"/>
              </w:rPr>
              <w:t>、各个部分、环节、细节层次分明。从整体上看，沿着认识体积、容积、比较、练习、难点突破几个环节展开；从各个环节上看，例如教学体积概念时，沿着一个物体、两个物体、三个物体、身边物体、体积相近物体几个层次展开；从细节上看，实验时，先演示后发现，</w:t>
            </w:r>
            <w:r>
              <w:rPr>
                <w:sz w:val="24"/>
              </w:rPr>
              <w:t>3</w:t>
            </w:r>
            <w:r>
              <w:rPr>
                <w:sz w:val="24"/>
              </w:rPr>
              <w:t>个物体比较时先本身比较，再比较水，身边体积比较时，教师先出示，然后学生自己寻找，最后的判断题突出难点分为“满”、“厚”两个层次。</w:t>
            </w:r>
          </w:p>
          <w:p>
            <w:pPr>
              <w:pStyle w:val="Normal"/>
              <w:spacing w:lineRule="auto" w:line="360"/>
              <w:jc w:val="left"/>
              <w:rPr>
                <w:rFonts w:ascii="楷体;宋体" w:hAnsi="楷体;宋体" w:eastAsia="楷体;宋体" w:cs="楷体;宋体"/>
                <w:sz w:val="24"/>
              </w:rPr>
            </w:pPr>
            <w:r>
              <w:rPr>
                <w:rFonts w:ascii="楷体;宋体" w:hAnsi="楷体;宋体" w:cs="楷体;宋体" w:eastAsia="楷体;宋体"/>
                <w:sz w:val="24"/>
              </w:rPr>
              <w:t>唐霞：“体积和容积”这部分内容主要让学生准确理解体积和容积的意义，教师是在学生预习的基础上展开教学的。听了孙主任这节课后，我觉得受益匪浅，有好多值得我学习的地方，下面是我的一些见解。</w:t>
            </w:r>
          </w:p>
          <w:p>
            <w:pPr>
              <w:pStyle w:val="Normal"/>
              <w:spacing w:lineRule="auto" w:line="360"/>
              <w:ind w:left="420" w:firstLine="480"/>
              <w:jc w:val="left"/>
              <w:rPr>
                <w:rFonts w:ascii="楷体;宋体" w:hAnsi="楷体;宋体" w:eastAsia="楷体;宋体" w:cs="楷体;宋体"/>
                <w:sz w:val="24"/>
              </w:rPr>
            </w:pPr>
            <w:r>
              <w:rPr>
                <w:rFonts w:ascii="楷体;宋体" w:hAnsi="楷体;宋体" w:cs="楷体;宋体" w:eastAsia="楷体;宋体"/>
                <w:sz w:val="24"/>
              </w:rPr>
              <w:t>一般数学概念是客观现实中的数量关系和空间形式的本质属性在人脑中的反映。受儿童心理规律所限，小学阶段中的数学概念往往借用生活词语来交流——而且是与生活无异的词语形式。体积概念也不例外，教材是这样表述的：物体所占空间的大小叫做物体的体积。“空间”是一个关键词，教师是分以下三个层次组织学生交流的。⑴让学生感知物体都占有各自一定的空间。借助教材和多媒体，呈现第一个实验：两个同样大的玻璃杯，将已满杯水倒入另一个已经放了一个桔子的玻璃杯中。在回答杯子里“为什么还剩下一些水”的过程中，让学生感知桔子占去了杯中的一些空间；⑵让学生感知所占空间是有大小的。呈现第二个实验：两个同样大的玻璃杯中分别放着桃桔子和荔枝，将这两个杯子里倒满水。思考“倒进几号杯里的水多一些”，交流的过程体会倒进放有桔子杯里的水少一些，因为桔子和荔枝比较，桔子所占的空间要大一些，从而体会物体所占有的空间是有大小的；⑶让学生知感所占空间的大小是可以判断的。呈现第三个实验，教师出示的两个土豆，让学生比较判断他们谁所占空间的大，学生讨论后回答。有几个想法：将它们分别放入同样大小的杯中，并都倒满水，通过判断哪个杯里水占的空间大；用同两杯同样多的水往放有这两个土豆的杯子里面倒水，看哪个里面剩下的谁多来判断这两个体积的大小。在这里教师讲点有点含糊，有点快。通过三个层次的活动，学生不仅能体会到物体总是占有一定的空间，体会到物体所占的空间是有大小的，且是可以比较的。从而能较深第理解体积的概念——物体所占空间的大小叫做物体的体积。</w:t>
            </w:r>
          </w:p>
          <w:p>
            <w:pPr>
              <w:pStyle w:val="Normal"/>
              <w:spacing w:lineRule="auto" w:line="360"/>
              <w:ind w:left="420" w:firstLine="480"/>
              <w:jc w:val="left"/>
              <w:rPr>
                <w:rFonts w:ascii="楷体;宋体" w:hAnsi="楷体;宋体" w:eastAsia="楷体;宋体" w:cs="楷体;宋体"/>
                <w:sz w:val="24"/>
              </w:rPr>
            </w:pPr>
            <w:r>
              <w:rPr>
                <w:rFonts w:ascii="楷体;宋体" w:hAnsi="楷体;宋体" w:cs="楷体;宋体" w:eastAsia="楷体;宋体"/>
                <w:sz w:val="24"/>
              </w:rPr>
              <w:t>在容积教学时，在观察中让学生认识什么是“容器”，举例让学生明白什么是“所能容纳”，帮助学生建立正确的观念。帮助学生知道不是容器的体积是“容积”，而是容器所能容纳的物体的体积是“容积”。</w:t>
            </w:r>
          </w:p>
          <w:p>
            <w:pPr>
              <w:pStyle w:val="Normal"/>
              <w:spacing w:lineRule="auto" w:line="360"/>
              <w:ind w:left="420" w:firstLine="480"/>
              <w:jc w:val="left"/>
              <w:rPr>
                <w:rFonts w:ascii="楷体;宋体" w:hAnsi="楷体;宋体" w:eastAsia="楷体;宋体" w:cs="楷体;宋体"/>
                <w:sz w:val="24"/>
              </w:rPr>
            </w:pPr>
            <w:r>
              <w:rPr>
                <w:rFonts w:ascii="楷体;宋体" w:hAnsi="楷体;宋体" w:cs="楷体;宋体" w:eastAsia="楷体;宋体"/>
                <w:sz w:val="24"/>
              </w:rPr>
              <w:t>容积与体积的意义有什么区别是本节课的难点，为了能让学生区别体积与容积意义的不同，教师让学生充分观察水和装水杯子的区别，认识水杯子的体积和容积</w:t>
            </w:r>
            <w:r>
              <w:rPr>
                <w:rFonts w:eastAsia="楷体;宋体" w:cs="楷体;宋体" w:ascii="楷体;宋体" w:hAnsi="楷体;宋体"/>
                <w:sz w:val="24"/>
              </w:rPr>
              <w:t>,</w:t>
            </w:r>
            <w:r>
              <w:rPr>
                <w:rFonts w:ascii="楷体;宋体" w:hAnsi="楷体;宋体" w:cs="楷体;宋体" w:eastAsia="楷体;宋体"/>
                <w:sz w:val="24"/>
              </w:rPr>
              <w:t>让学生在辨别中区别体积与容积的意义。</w:t>
            </w:r>
          </w:p>
          <w:p>
            <w:pPr>
              <w:pStyle w:val="Normal"/>
              <w:spacing w:lineRule="auto" w:line="360"/>
              <w:ind w:left="420" w:firstLine="480"/>
              <w:jc w:val="left"/>
              <w:rPr>
                <w:rFonts w:ascii="楷体;宋体" w:hAnsi="楷体;宋体" w:eastAsia="楷体;宋体" w:cs="楷体;宋体"/>
                <w:sz w:val="24"/>
              </w:rPr>
            </w:pPr>
            <w:r>
              <w:rPr>
                <w:rFonts w:ascii="楷体;宋体" w:hAnsi="楷体;宋体" w:cs="楷体;宋体" w:eastAsia="楷体;宋体"/>
                <w:sz w:val="24"/>
              </w:rPr>
              <w:t>最后教师设计了有针对性的练习，提升概念。教师出示了几道判断题来突破本节课的重点。</w:t>
            </w:r>
          </w:p>
          <w:p>
            <w:pPr>
              <w:pStyle w:val="Normal"/>
              <w:widowControl/>
              <w:spacing w:lineRule="auto" w:line="360"/>
              <w:jc w:val="left"/>
              <w:rPr/>
            </w:pPr>
            <w:r>
              <w:rPr>
                <w:rFonts w:ascii="宋体;SimSun" w:hAnsi="宋体;SimSun" w:cs="宋体;SimSun"/>
                <w:b/>
                <w:kern w:val="0"/>
                <w:sz w:val="24"/>
              </w:rPr>
              <w:t>方海燕</w:t>
            </w:r>
            <w:r>
              <w:rPr>
                <w:rFonts w:ascii="宋体;SimSun" w:hAnsi="宋体;SimSun" w:cs="宋体;SimSun"/>
                <w:kern w:val="0"/>
                <w:sz w:val="24"/>
              </w:rPr>
              <w:t>：体积与容积是比较抽象的概念，教材重视让学生在充分体验的基础上理解它们的意义。 在本课中，教师特意准备了本地的橘子、蒜头等。教学中，让学生在观察操作、比较中充分感受体积与容积的意义，从而发展学生的空间观念，反思本课的教学主要体现了以下几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有限的空间里领悟体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观察、操作等活动中，促进学生对体积概念的理解。体积是比较抽象的概念，只有把抽象的概念，通过操作形象化才能使学生领悟体积的概念以及不同物体占据空间大小的不同，在建立了体积的概念后，及时让学生举例比比两个物体体积的大小，唤起学生对日常所见事物的表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体积引出容积，建立容积的概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积是旧知，容积是新知，这个已有的知识是新知识的生长点。教学时，注意了以旧引新，在观察比较时，先让学生明确什么是“容器”，进而建立容积的概念，接着通过举例子让学生理解“所能容纳”的意思，更深层次体会容积的意义，最后让学生举例说说生活中其他一些容器的容积大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在容积的讲授时，及时引导学生与所学体积的意义加以比较，帮助学生正确理解体积与容积的概念，从而使学生区分这两个概念。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如果重上这一课，教师应把所用的水，用红墨水染成淡淡的红色这样做会便于学生观察一次性水杯杯中水的变化情况。</w:t>
            </w:r>
          </w:p>
          <w:p>
            <w:pPr>
              <w:pStyle w:val="Normal"/>
              <w:widowControl/>
              <w:spacing w:lineRule="auto" w:line="360"/>
              <w:jc w:val="left"/>
              <w:rPr/>
            </w:pPr>
            <w:r>
              <w:rPr>
                <w:rFonts w:ascii="Arial" w:hAnsi="Arial" w:cs="Arial"/>
                <w:b/>
                <w:color w:val="000000"/>
                <w:kern w:val="0"/>
                <w:sz w:val="24"/>
              </w:rPr>
              <w:t>刘莉：</w:t>
            </w:r>
            <w:r>
              <w:rPr>
                <w:rFonts w:ascii="Arial" w:hAnsi="Arial" w:cs="Arial"/>
                <w:color w:val="000000"/>
                <w:kern w:val="0"/>
                <w:sz w:val="24"/>
              </w:rPr>
              <w:t>作为新教师我谈谈我该学习的地方：</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在观察与交流中，大胆让学生说，并采用正面与反面的结合是值得我学习的。</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2</w:t>
            </w:r>
            <w:r>
              <w:rPr>
                <w:rFonts w:ascii="Arial" w:hAnsi="Arial" w:cs="Arial"/>
                <w:color w:val="000000"/>
                <w:kern w:val="0"/>
                <w:sz w:val="24"/>
              </w:rPr>
              <w:t>、从实际情况出发，从学生已有生活经验导入并应用于整个课堂。</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3</w:t>
            </w:r>
            <w:r>
              <w:rPr>
                <w:rFonts w:ascii="Arial" w:hAnsi="Arial" w:cs="Arial"/>
                <w:color w:val="000000"/>
                <w:kern w:val="0"/>
                <w:sz w:val="24"/>
              </w:rPr>
              <w:t>、组织学生小组交流，如果可以我也希望小组讨论进入我的数学课堂。</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值得我学习的地方很多，很多。如果这节课要我来上，我会在容积的教学中采用更明显的实物，如粉笔盒。把握整个课堂步调，保持同步。</w:t>
            </w:r>
          </w:p>
          <w:p>
            <w:pPr>
              <w:pStyle w:val="Style15"/>
              <w:spacing w:lineRule="auto" w:line="360"/>
              <w:ind w:firstLine="361"/>
              <w:rPr>
                <w:color w:val="323E32"/>
              </w:rPr>
            </w:pPr>
            <w:r>
              <w:rPr>
                <w:rFonts w:ascii="Times New Roman" w:hAnsi="Times New Roman" w:cs="Times New Roman"/>
                <w:b/>
                <w:color w:val="323E32"/>
              </w:rPr>
              <w:t>李晓华</w:t>
            </w:r>
            <w:r>
              <w:rPr>
                <w:rFonts w:ascii="Times New Roman" w:hAnsi="Times New Roman" w:cs="Times New Roman"/>
                <w:color w:val="323E32"/>
              </w:rPr>
              <w:t>：这节课是我到谷里中心小学听的第一节课，是在学生已经认识了长方体和正方体的特点，学习了长方体和正方体的表面积计算的基础上进行的学习。是进一步学习体积的计算方法等知识的基础，也是发展学生空间观念的重要载体，而且体积和容积又是学生比较容易混淆的两个概念。</w:t>
            </w:r>
          </w:p>
          <w:p>
            <w:pPr>
              <w:pStyle w:val="Normal"/>
              <w:widowControl/>
              <w:spacing w:lineRule="auto" w:line="360"/>
              <w:ind w:firstLine="360"/>
              <w:jc w:val="left"/>
              <w:rPr>
                <w:rFonts w:ascii="宋体;SimSun" w:hAnsi="宋体;SimSun" w:cs="宋体;SimSun"/>
                <w:kern w:val="0"/>
                <w:sz w:val="24"/>
              </w:rPr>
            </w:pPr>
            <w:r>
              <w:rPr>
                <w:rFonts w:ascii="Calibri;Trebuchet MS" w:hAnsi="Calibri;Trebuchet MS" w:cs="宋体;SimSun"/>
                <w:kern w:val="0"/>
                <w:sz w:val="24"/>
              </w:rPr>
              <w:t>本节课的设计是围绕“体积”、“容积”两个概念进行，重在帮助学生理解概念的意义。为此，设计分为建立概念、初步理解概念、加深理解概念、运用概念几个环节。首先是认识体积，从生活中感受到物体占有一定的空间，初步建立空间观念，然后在操作实验中比较物体所占的空间有大小之分，从而理解体积的含义。在认识容积这一概念时，也是借助两个实物，让学生明白容器所容纳的物体的体积是容器的容积。</w:t>
            </w:r>
          </w:p>
          <w:p>
            <w:pPr>
              <w:pStyle w:val="Normal"/>
              <w:widowControl/>
              <w:spacing w:lineRule="auto" w:line="360"/>
              <w:ind w:firstLine="405"/>
              <w:jc w:val="left"/>
              <w:rPr>
                <w:rFonts w:ascii="宋体;SimSun" w:hAnsi="宋体;SimSun" w:cs="宋体;SimSun"/>
                <w:kern w:val="0"/>
                <w:sz w:val="24"/>
              </w:rPr>
            </w:pPr>
            <w:r>
              <w:rPr>
                <w:rFonts w:ascii="Calibri;Trebuchet MS" w:hAnsi="Calibri;Trebuchet MS" w:cs="宋体;SimSun"/>
                <w:kern w:val="0"/>
                <w:sz w:val="24"/>
              </w:rPr>
              <w:t>本节课教学以活动为主，让学生参与到知识的探究过程。教师的作用在于创设探究的情境，引导学生观察、比较、讨论，让他们在主动参与中各抒己见。这样的学习活动既体现了学生是学习的主体，有发挥的教师的引领作用，真正做到“还学生学习空间”，在这之中，学生体验到了学习的乐趣，获得充分的学习体验，为今后的学习积累学习经验。</w:t>
            </w:r>
          </w:p>
          <w:p>
            <w:pPr>
              <w:pStyle w:val="Normal"/>
              <w:widowControl/>
              <w:spacing w:lineRule="auto" w:line="360"/>
              <w:ind w:firstLine="405"/>
              <w:jc w:val="left"/>
              <w:rPr>
                <w:rFonts w:ascii="Calibri;Trebuchet MS" w:hAnsi="Calibri;Trebuchet MS" w:cs="宋体;SimSun"/>
                <w:kern w:val="0"/>
                <w:sz w:val="24"/>
              </w:rPr>
            </w:pPr>
            <w:r>
              <w:rPr>
                <w:rFonts w:ascii="Calibri;Trebuchet MS" w:hAnsi="Calibri;Trebuchet MS" w:cs="宋体;SimSun"/>
                <w:kern w:val="0"/>
                <w:sz w:val="24"/>
              </w:rPr>
              <w:t>数学概念都是抽象的，而数学学习活动中有相当一部分是在学习数学概念。而对于小学生而言，抽象思维能力的不完善，就决定了教师必须化抽象的概念为直观的感知，变不可见、不可摸的数学概念为可感知的外在实物，让学生在积累大量的感性经验的基础之上抽象出数学概念。这一过程才是从感性认识上升到理性认识的过程，符合学生的认知规律，继而可以让学生学会用数学的思维方式去认识世界，这应该是数学学习的本质意义。</w:t>
            </w:r>
          </w:p>
          <w:p>
            <w:pPr>
              <w:pStyle w:val="Normal"/>
              <w:widowControl/>
              <w:spacing w:lineRule="auto" w:line="360"/>
              <w:ind w:firstLine="405"/>
              <w:jc w:val="left"/>
              <w:rPr>
                <w:rFonts w:ascii="宋体;SimSun" w:hAnsi="宋体;SimSun" w:cs="宋体;SimSun"/>
                <w:kern w:val="0"/>
                <w:sz w:val="24"/>
              </w:rPr>
            </w:pPr>
            <w:r>
              <w:rPr>
                <w:rFonts w:ascii="Calibri;Trebuchet MS" w:hAnsi="Calibri;Trebuchet MS" w:cs="宋体;SimSun"/>
                <w:kern w:val="0"/>
                <w:sz w:val="24"/>
              </w:rPr>
              <w:t>在教学过程中，我经常会担心自己的语言及教学方式学生会不能理解，在这节课中，我学到一些儿童话的语言，并能运用到现在的课堂上。在今后的教学过程中，会坚持让学生练习实际，复杂问题简单化，用通俗易懂的语言来讲解，并能根据不同年龄层次学生的特点选择合适的教学</w:t>
            </w:r>
            <w:r>
              <w:rPr>
                <w:rFonts w:cs="宋体;SimSun" w:ascii="Calibri;Trebuchet MS" w:hAnsi="Calibri;Trebuchet MS"/>
                <w:kern w:val="0"/>
                <w:sz w:val="24"/>
              </w:rPr>
              <w:t>f</w:t>
            </w:r>
            <w:r>
              <w:rPr>
                <w:rFonts w:ascii="Calibri;Trebuchet MS" w:hAnsi="Calibri;Trebuchet MS" w:cs="宋体;SimSun"/>
                <w:kern w:val="0"/>
                <w:sz w:val="24"/>
              </w:rPr>
              <w:t>、方法，但联系实际来教学是最重要的一种。</w:t>
            </w:r>
          </w:p>
          <w:p>
            <w:pPr>
              <w:pStyle w:val="Normal"/>
              <w:spacing w:lineRule="auto" w:line="360"/>
              <w:jc w:val="left"/>
              <w:rPr/>
            </w:pPr>
            <w:r>
              <w:rPr>
                <w:b/>
                <w:sz w:val="24"/>
              </w:rPr>
              <w:t>董永明：</w:t>
            </w:r>
            <w:r>
              <w:rPr>
                <w:sz w:val="24"/>
              </w:rPr>
              <w:t>听完这节课，我感想良多。下面我从以下几个方面说说我的想法，第一是以游戏的形式培养学生的小组合作意识，第二是教师的主导性和学生的主体性如何在课堂体现，第三如何课前备学生。</w:t>
            </w:r>
          </w:p>
          <w:p>
            <w:pPr>
              <w:pStyle w:val="Normal"/>
              <w:spacing w:lineRule="auto" w:line="360"/>
              <w:jc w:val="left"/>
              <w:rPr>
                <w:sz w:val="24"/>
              </w:rPr>
            </w:pPr>
            <w:r>
              <w:rPr>
                <w:sz w:val="24"/>
              </w:rPr>
              <w:t>第一：如何以游戏的形式培养学生的小组合作意识，这节课中孙主任多次让学生进行小组讨论，而且形式多样，我的想法是因为我教的是一年级学生，一下子不可能弄的起来，所以怎样让学生有一个小组合作的意识，为以后班级小组合作打下基础，所以我选择的方式是游戏，首先这种方式比较适合低年级的学生，其次比较容易让学生接受。不管怎么样对与我们新教师而言，学生需要这种小组合作的意识，我们更需要在课堂运用这种教学形式。</w:t>
            </w:r>
          </w:p>
          <w:p>
            <w:pPr>
              <w:pStyle w:val="Normal"/>
              <w:spacing w:lineRule="auto" w:line="360"/>
              <w:jc w:val="left"/>
              <w:rPr>
                <w:sz w:val="24"/>
              </w:rPr>
            </w:pPr>
            <w:r>
              <w:rPr>
                <w:sz w:val="24"/>
              </w:rPr>
              <w:t>第二是教师的主导性和学生的主体性如何体现。前面说到的小组合作，当然我觉得从教师的提问方式可以看出。比如：你觉得、、、、你们同意吗？孙主任在向学生提问的过程中尽量让问题有选择，同时是以第二人称的方式展现。</w:t>
            </w:r>
          </w:p>
          <w:p>
            <w:pPr>
              <w:pStyle w:val="Normal"/>
              <w:spacing w:lineRule="auto" w:line="360"/>
              <w:jc w:val="left"/>
              <w:rPr>
                <w:sz w:val="24"/>
              </w:rPr>
            </w:pPr>
            <w:r>
              <w:rPr>
                <w:sz w:val="24"/>
              </w:rPr>
              <w:t>最后是如何课前备学生。当孙主任课前拿出生活中的杯子和蒜头时，学生立即觉得今天学习比较贴近于他，所以变的很有兴趣，所以我觉得以后我在备课完的之后要想想这节课学生会喜欢吗，他们对这块知识知道哪些等等。</w:t>
            </w:r>
          </w:p>
          <w:p>
            <w:pPr>
              <w:pStyle w:val="Normal"/>
              <w:spacing w:lineRule="auto" w:line="360"/>
              <w:jc w:val="left"/>
              <w:rPr>
                <w:sz w:val="24"/>
              </w:rPr>
            </w:pPr>
            <w:r>
              <w:rPr>
                <w:sz w:val="24"/>
              </w:rPr>
              <w:t>以上就是我的一些想法。</w:t>
            </w:r>
          </w:p>
          <w:p>
            <w:pPr>
              <w:pStyle w:val="Normal"/>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Calibri">
    <w:altName w:val="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48:00Z</dcterms:created>
  <dc:creator>zhuoyue</dc:creator>
  <dc:description/>
  <cp:keywords/>
  <dc:language>en-US</dc:language>
  <cp:lastModifiedBy>zhuoyue</cp:lastModifiedBy>
  <dcterms:modified xsi:type="dcterms:W3CDTF">2013-09-25T08:54:00Z</dcterms:modified>
  <cp:revision>1</cp:revision>
  <dc:subject/>
  <dc:title>数学教研活动一：</dc:title>
</cp:coreProperties>
</file>