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市级个人课题申报表填写范例（二）</w:t>
      </w:r>
    </w:p>
    <w:p>
      <w:pPr>
        <w:pStyle w:val="Normal"/>
        <w:widowControl/>
        <w:spacing w:lineRule="atLeast" w:line="180"/>
        <w:jc w:val="center"/>
        <w:rPr>
          <w:rFonts w:ascii="宋体;SimSun" w:hAnsi="宋体;SimSun" w:cs="宋体;SimSun"/>
          <w:b/>
          <w:b/>
          <w:color w:val="000000"/>
          <w:kern w:val="0"/>
          <w:sz w:val="24"/>
          <w:szCs w:val="30"/>
        </w:rPr>
      </w:pPr>
      <w:r>
        <w:rPr>
          <w:rFonts w:ascii="宋体;SimSun" w:hAnsi="宋体;SimSun" w:cs="宋体;SimSun"/>
          <w:b/>
          <w:color w:val="000000"/>
          <w:kern w:val="0"/>
          <w:sz w:val="24"/>
          <w:szCs w:val="30"/>
        </w:rPr>
        <w:t>数学学科“个人课题”申报表填写范例</w:t>
      </w:r>
    </w:p>
    <w:tbl>
      <w:tblPr>
        <w:tblW w:w="9180" w:type="dxa"/>
        <w:jc w:val="left"/>
        <w:tblInd w:w="108" w:type="dxa"/>
        <w:tblLayout w:type="fixed"/>
        <w:tblCellMar>
          <w:top w:w="0" w:type="dxa"/>
          <w:left w:w="108" w:type="dxa"/>
          <w:bottom w:w="0" w:type="dxa"/>
          <w:right w:w="108" w:type="dxa"/>
        </w:tblCellMar>
      </w:tblPr>
      <w:tblGrid>
        <w:gridCol w:w="1311"/>
        <w:gridCol w:w="2719"/>
        <w:gridCol w:w="1627"/>
        <w:gridCol w:w="352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编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Nd3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类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数</w:t>
            </w:r>
          </w:p>
        </w:tc>
      </w:tr>
      <w:tr>
        <w:trPr>
          <w:trHeight w:val="72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课题名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学中高年级数学有效课堂提问的实践研究》</w:t>
            </w:r>
          </w:p>
        </w:tc>
      </w:tr>
      <w:tr>
        <w:trPr>
          <w:trHeight w:val="533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widowControl/>
              <w:spacing w:lineRule="exact" w:line="400"/>
              <w:jc w:val="left"/>
              <w:rPr/>
            </w:pPr>
            <w:r>
              <w:rPr>
                <w:rFonts w:ascii="楷体_GB2312" w:hAnsi="楷体_GB2312" w:cs="宋体;SimSun" w:eastAsia="楷体_GB2312"/>
                <w:b/>
                <w:color w:val="000000"/>
                <w:kern w:val="0"/>
                <w:sz w:val="24"/>
              </w:rPr>
              <w:t>关键词界定及课题名称解读</w:t>
            </w:r>
            <w:r>
              <w:rPr>
                <w:rFonts w:ascii="楷体_GB2312" w:hAnsi="楷体_GB2312" w:cs="宋体;SimSun" w:eastAsia="楷体_GB2312"/>
                <w:color w:val="000000"/>
                <w:kern w:val="0"/>
                <w:sz w:val="24"/>
              </w:rPr>
              <w:t>（关键词界定清晰、准确，限定研究范围，明确其含义，提示课题研究方向和角度。）</w:t>
            </w:r>
          </w:p>
          <w:p>
            <w:pPr>
              <w:pStyle w:val="Normal"/>
              <w:widowControl/>
              <w:spacing w:lineRule="exact" w:line="4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u w:val="single"/>
              </w:rPr>
              <w:t>小学中高年级：</w:t>
            </w:r>
            <w:r>
              <w:rPr>
                <w:rFonts w:ascii="楷体_GB2312" w:hAnsi="楷体_GB2312" w:cs="宋体;SimSun" w:eastAsia="楷体_GB2312"/>
                <w:color w:val="000000"/>
                <w:kern w:val="0"/>
                <w:sz w:val="24"/>
              </w:rPr>
              <w:t>在教育系统中，将小学三、四年级称之为“小学中年级”，将小学五、六年级称之为“小学高年级“。课题申报研究教师在课题研究周期内将担任小学四、五年级的数学教学工作，为突出课题研究的针对性和实效性，故确定为“小学中高年级”。</w:t>
            </w:r>
          </w:p>
          <w:p>
            <w:pPr>
              <w:pStyle w:val="Normal"/>
              <w:widowControl/>
              <w:spacing w:lineRule="exact" w:line="400"/>
              <w:ind w:firstLine="480"/>
              <w:jc w:val="left"/>
              <w:rPr/>
            </w:pPr>
            <w:r>
              <w:rPr>
                <w:rFonts w:ascii="楷体_GB2312" w:hAnsi="楷体_GB2312" w:cs="宋体;SimSun" w:eastAsia="楷体_GB2312"/>
                <w:color w:val="000000"/>
                <w:kern w:val="0"/>
                <w:sz w:val="24"/>
                <w:u w:val="single"/>
              </w:rPr>
              <w:t>提问：</w:t>
            </w:r>
            <w:r>
              <w:rPr>
                <w:rFonts w:ascii="楷体_GB2312" w:hAnsi="楷体_GB2312" w:cs="宋体;SimSun" w:eastAsia="楷体_GB2312"/>
                <w:color w:val="000000"/>
                <w:kern w:val="0"/>
                <w:sz w:val="24"/>
              </w:rPr>
              <w:t>即提出问题要求回答。</w:t>
            </w:r>
          </w:p>
          <w:p>
            <w:pPr>
              <w:pStyle w:val="Normal"/>
              <w:widowControl/>
              <w:spacing w:lineRule="exact" w:line="400"/>
              <w:ind w:firstLine="480"/>
              <w:jc w:val="left"/>
              <w:rPr/>
            </w:pPr>
            <w:r>
              <w:rPr>
                <w:rFonts w:ascii="楷体_GB2312" w:hAnsi="楷体_GB2312" w:cs="宋体;SimSun" w:eastAsia="楷体_GB2312"/>
                <w:color w:val="000000"/>
                <w:kern w:val="0"/>
                <w:sz w:val="24"/>
                <w:u w:val="single"/>
              </w:rPr>
              <w:t>课堂提问：</w:t>
            </w:r>
            <w:r>
              <w:rPr>
                <w:rFonts w:ascii="楷体_GB2312" w:hAnsi="楷体_GB2312" w:cs="宋体;SimSun" w:eastAsia="楷体_GB2312"/>
                <w:color w:val="000000"/>
                <w:kern w:val="0"/>
                <w:sz w:val="24"/>
              </w:rPr>
              <w:t>是指在课堂教学过程中，教师根据教学目的、学情等设计问题进行教学问答的一种教学形式。在课堂教学过程中，教师首先把完成教学目标的教学过程分解为一个个的教学阶段，又把教学阶段分解为一个个的教学步骤。这些步骤的不断推进，就构成了课堂教学进程的曲线。课堂提问是实施教学步骤的基本手段。</w:t>
            </w:r>
          </w:p>
          <w:p>
            <w:pPr>
              <w:pStyle w:val="Normal"/>
              <w:widowControl/>
              <w:spacing w:lineRule="exact" w:line="400"/>
              <w:ind w:firstLine="480"/>
              <w:jc w:val="left"/>
              <w:rPr/>
            </w:pPr>
            <w:r>
              <w:rPr>
                <w:rFonts w:ascii="楷体_GB2312" w:hAnsi="楷体_GB2312" w:cs="宋体;SimSun" w:eastAsia="楷体_GB2312"/>
                <w:color w:val="000000"/>
                <w:kern w:val="0"/>
                <w:sz w:val="24"/>
                <w:u w:val="single"/>
              </w:rPr>
              <w:t>有效课堂提问：</w:t>
            </w:r>
            <w:r>
              <w:rPr>
                <w:rFonts w:ascii="楷体_GB2312" w:hAnsi="楷体_GB2312" w:cs="宋体;SimSun" w:eastAsia="楷体_GB2312"/>
                <w:color w:val="000000"/>
                <w:kern w:val="0"/>
                <w:sz w:val="24"/>
              </w:rPr>
              <w:t>是指教师在认真研读教学目标和教学内容、分析学情的基础上，精心预设课堂提问，通过创设巧妙的问题情境，在教学中生成适当的问题，引导学生积极思考，促进其思维能力的发展，最终促进教学目标实现的过程。有效课堂提问的最终追求及实质是通过激发学生的思考，促进学生思维能力的发展，使学生能更好地自主学习和探索学习，逐步形成发现问题、思考问题和解决问题的能力，最终使学生学会的不仅是知识，更重要的是学会学习，学会思考。</w:t>
            </w:r>
          </w:p>
          <w:p>
            <w:pPr>
              <w:pStyle w:val="Normal"/>
              <w:widowControl/>
              <w:spacing w:lineRule="exact" w:line="400"/>
              <w:ind w:firstLine="480"/>
              <w:jc w:val="left"/>
              <w:rPr/>
            </w:pPr>
            <w:r>
              <w:rPr>
                <w:rFonts w:ascii="楷体_GB2312" w:hAnsi="楷体_GB2312" w:cs="宋体;SimSun" w:eastAsia="楷体_GB2312"/>
                <w:color w:val="000000"/>
                <w:kern w:val="0"/>
                <w:sz w:val="24"/>
                <w:u w:val="single"/>
              </w:rPr>
              <w:t>小学中高年级数学有效课堂提问的实践研究：</w:t>
            </w:r>
            <w:r>
              <w:rPr>
                <w:rFonts w:ascii="楷体_GB2312" w:hAnsi="楷体_GB2312" w:cs="宋体;SimSun" w:eastAsia="楷体_GB2312"/>
                <w:color w:val="000000"/>
                <w:kern w:val="0"/>
                <w:sz w:val="24"/>
              </w:rPr>
              <w:t>是指通过小学中高年级（四、五年级）课堂教学中有效提问类型及策略的研究，掌握课堂有效提问的类型和策略。把握合理提问的时机，掌握提问的技巧，真正达到启迪学生思维，优化提问的目的。从而促进教师专业发展，提高教育教学质量。</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75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课题研究的背景及意义</w:t>
            </w:r>
          </w:p>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述本研究的重要性、必要性，以及该研究要解决的现实问题）</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1"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育心理学提示：学生的思维过程往往是从问题开始的。有了问题，思维才有方向；有了问题，思维才有动力；有了问题，思维才有创新。课堂提问是教师在组织、引领和实施教学的过程中不可或缺的教学行为，是教师组织课堂教学的重要手段。小学数学课堂中，有价值的提问是促进学生思维、评价学习效果、增进师生情感、活跃课堂气氛以及激活学生自主学习潜能的基本控制手段。一个好的课堂提问能够把学生带入“问题情境”，使他们的注意力迅速集中到特定的事物、现象、定理或专题上；能够引导学生追忆、联想，进行创造性思维。一个好的课堂提问有助于提高学生运用有价值信息解决问题的能力和言语表达能力；有助于教师及时得到反馈信息，不断调控教学程序，实现教学目标。</w:t>
            </w:r>
          </w:p>
          <w:p>
            <w:pPr>
              <w:pStyle w:val="Normal"/>
              <w:widowControl/>
              <w:spacing w:lineRule="exact" w:line="400"/>
              <w:ind w:left="71"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但是，在目前的小学数学课堂教学中，设问作用发挥的远远不够。有些教师的提问得不到学生的配合，学生要么答非所问，要么答者寥寥，造成课堂教学的冷场，达不到预期的效果。如提问数量过多使学生忙于应付，根本就无暇深思；重结论轻过程，提问流于形式，用优生的思维代替全班学生的思维；忽视对问题的精心设计和组织，教师的提问具有较大的随意性，导致课堂上“启而难发”的局面；不重视创设问题情境，缺少置疑和认知冲突的激发，以简单的集体应答取代学生深入的思维活动，形成学生思维的虚假活泼，削弱了教师的讲授作用；提问的技巧尚未掌握等。总之数学课堂教学中严重存在低效提问、无效提问的现象，甚至出现不良提问和失误提问。这在一定程度上制约了课堂教学效率的提高。</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因此，增强课堂提问的有效性，值得每位教师认真研究和探讨。本课题的研究将促进研究者教学理念的更新，加强对课堂教学有效提问的思考和策略探索，创设平等轻松的师生交流空间，提高课堂提问预设和调控能力，促进课堂教学效益的提高。</w:t>
            </w:r>
          </w:p>
        </w:tc>
      </w:tr>
      <w:tr>
        <w:trPr>
          <w:trHeight w:val="668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研究的相关文献综述</w:t>
            </w:r>
            <w:r>
              <w:rPr>
                <w:rFonts w:ascii="楷体_GB2312" w:hAnsi="楷体_GB2312" w:cs="宋体;SimSun" w:eastAsia="楷体_GB2312"/>
                <w:color w:val="000000"/>
                <w:kern w:val="0"/>
                <w:sz w:val="24"/>
              </w:rPr>
              <w:t>（已有研究的历史现状及发展趋势、及其特点与不足，已有的研究结论对本研究的启示）</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1" w:right="267" w:firstLine="471"/>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课堂教学中，提问是一种常用的教学方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对它的研究可以追述到</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多年前孔子的“启发式”提问和苏格拉底“产婆式”提问，他们用提问成功地引导学生学习，至今为人称颂。但我们在自己教学实践中发现，由于课堂提问缺乏有效性，在一定程度上造成了学生学习反感和教学质量低下的现象。最早掀起课堂提问实证研究的是美国学者史蒂文斯，在</w:t>
            </w:r>
            <w:r>
              <w:rPr>
                <w:rFonts w:eastAsia="楷体_GB2312" w:cs="宋体;SimSun" w:ascii="楷体_GB2312" w:hAnsi="楷体_GB2312"/>
                <w:color w:val="000000"/>
                <w:kern w:val="0"/>
                <w:sz w:val="24"/>
              </w:rPr>
              <w:t>1912</w:t>
            </w:r>
            <w:r>
              <w:rPr>
                <w:rFonts w:ascii="楷体_GB2312" w:hAnsi="楷体_GB2312" w:cs="宋体;SimSun" w:eastAsia="楷体_GB2312"/>
                <w:color w:val="000000"/>
                <w:kern w:val="0"/>
                <w:sz w:val="24"/>
              </w:rPr>
              <w:t>年</w:t>
            </w:r>
            <w:bookmarkStart w:id="0" w:name="baidusnap0"/>
            <w:bookmarkEnd w:id="0"/>
            <w:r>
              <w:rPr>
                <w:rFonts w:ascii="楷体_GB2312" w:hAnsi="楷体_GB2312" w:cs="宋体;SimSun" w:eastAsia="楷体_GB2312"/>
                <w:color w:val="000000"/>
                <w:kern w:val="0"/>
                <w:sz w:val="24"/>
              </w:rPr>
              <w:t>第一次对课堂教学提问进行系统研究，发现教师提问和学生问答大约占去了普通学日时间的</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史蒂文斯认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效课堂提问”是形成有效教学的核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也就是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提高课堂提问的有效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提高教育教学质量的关键环节。</w:t>
            </w:r>
          </w:p>
          <w:p>
            <w:pPr>
              <w:pStyle w:val="Normal"/>
              <w:widowControl/>
              <w:spacing w:lineRule="exact" w:line="400"/>
              <w:ind w:left="71" w:right="267" w:firstLine="471"/>
              <w:jc w:val="left"/>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有效课堂提问研究”在国外已步入成熟阶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研究范畴包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效课堂提问的功能、策略、评价标准以及有效课堂提问与教学效果的关系等等。长期的研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使教育研究者尤其是中小学教师认识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效课堂提问对于完善备课内容、优化教学过程、提高教学技能、检验教学效果都有重要作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提问不应局限于技术上的有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还应追求先进教育理念上的有效、设计上的有效、语言上的有效、对整体课堂效果提升的有效等等。可以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项研究使教师的行动研究更加具体</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促进了教师专业水平的发展。但在我国“有效课堂提问研究”这种一线的研究课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虽然参与面广、研究人多，但在研究内容的深度、广度、系统性等方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都没有太多成熟的理论。</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因此，在新课改背景下，如何通过多维有效的提问，培养学生的创新意识和实践能力，提高课堂提问的有效性又成了一个新的课题，还正待逐渐探讨、研究和完善。</w:t>
            </w:r>
          </w:p>
        </w:tc>
      </w:tr>
      <w:tr>
        <w:trPr>
          <w:trHeight w:val="77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课题研究的目标</w:t>
            </w:r>
            <w:r>
              <w:rPr>
                <w:rFonts w:ascii="楷体_GB2312" w:hAnsi="楷体_GB2312" w:cs="宋体;SimSun" w:eastAsia="楷体_GB2312"/>
                <w:color w:val="000000"/>
                <w:kern w:val="0"/>
                <w:sz w:val="24"/>
              </w:rPr>
              <w:t>（概括地说明研究要解决的问题、及问题解决的预期的状态。）</w:t>
            </w:r>
          </w:p>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课题研究的内容</w:t>
            </w:r>
            <w:r>
              <w:rPr>
                <w:rFonts w:ascii="楷体_GB2312" w:hAnsi="楷体_GB2312" w:cs="宋体;SimSun" w:eastAsia="楷体_GB2312"/>
                <w:color w:val="000000"/>
                <w:kern w:val="0"/>
                <w:sz w:val="24"/>
              </w:rPr>
              <w:t>（将研究目标逻辑地切分成相对独立的研究范畴加以表述，表述具体准确）</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7"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研究的目标：通过对有效提问类型及策略的研究，使教师掌握课堂有效提问的类型和策略。把握时机，掌握技巧，真正达到启迪学生思维，优化提问的目的。从而促进教师专业发展，提高教育教学质量。</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研究有效课堂提问的功能、策略、评价标准以及有效课堂提问与教学效果的关系。</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通过研究，掌握有效课堂教学提问设计的原则。</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通过研究，发现有效课堂提问的特点，设计出利于提高课堂教学效率，利于创造性思维的培养、利于自主学习的习惯的养成、利于学生健康人格与心理塑造的有效课堂教学提问。</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研究不同年级段，不同教学内容，不同目标如何进行有针对性的课堂教学提问，并得到规律性的结论。</w:t>
            </w:r>
          </w:p>
          <w:p>
            <w:pPr>
              <w:pStyle w:val="Normal"/>
              <w:widowControl/>
              <w:spacing w:lineRule="exact" w:line="400"/>
              <w:ind w:right="71"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研究的内容：</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有效课堂提问的功能、策略、评价标准以及有效课堂提问与教学效果的关系。</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课堂教学中教师提问的现状及其分析。</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教师有效性问题设计的内涵和特点研究。</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有效性问题情境设计与学生思维发展探究精神的相关研究。</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探索有效提问策略更好地促进学生的有效学习研究。</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有效课堂教学设计的原则。</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针对不同年级段，不同教学内容，不同目标进行不同的课堂教学设计。</w:t>
            </w:r>
          </w:p>
        </w:tc>
      </w:tr>
      <w:tr>
        <w:trPr>
          <w:trHeight w:val="606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课题研究过程及方法</w:t>
            </w:r>
            <w:r>
              <w:rPr>
                <w:rFonts w:ascii="楷体_GB2312" w:hAnsi="楷体_GB2312" w:cs="宋体;SimSun" w:eastAsia="楷体_GB2312"/>
                <w:color w:val="000000"/>
                <w:kern w:val="0"/>
                <w:sz w:val="24"/>
              </w:rPr>
              <w:t>（重点回答每一阶段需解决什么问题、怎么做等，问题要与目标、内容、方法相符；并说明每阶段的时间安排）</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研究过程预设：</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准备阶段。</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理论学习：</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布鲁诺《教育过程》、②赞科夫《论小学教学》、③韦伦《教师提问技巧》</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数学学习与研究》</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期《浅谈数学课堂提问的有效性》</w:t>
            </w:r>
          </w:p>
          <w:p>
            <w:pPr>
              <w:pStyle w:val="Normal"/>
              <w:widowControl/>
              <w:spacing w:lineRule="exact" w:line="400"/>
              <w:ind w:firstLine="49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小学数学课程标准》</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制定课题研究方案，明确课题研究的目的意义、主要内容、操作方法和实施步骤。</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做好小学中高年级数学课堂提问现状的调查研究，为进入课堂实证研究做好准备。</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月工作 实验阶段。 </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课题进入课堂，运用有效提问相关理论知识进行教学实验，深入实验班级，结合自己教学经验做研讨、交流经验，写出课后反思。</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专题研究，研究小学数学有效课堂提问的内涵和特点、设计的原则与策略、提问的方法与手段。通过研究，去发现有效问题情境与学生主动探究之间的关系，有效课堂提问与学生质量提升之间的关系。</w:t>
            </w:r>
          </w:p>
          <w:p>
            <w:pPr>
              <w:pStyle w:val="Normal"/>
              <w:widowControl/>
              <w:spacing w:lineRule="exact" w:line="400"/>
              <w:ind w:firstLine="49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汇报交流，通过公开课、展示课，进行区域内研讨交流。借助学科团体力量进行课堂观察，通过实验数据对比探索优化课堂提问的策略。</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 总结阶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总结有效提问类型和策略，收集整理课题研究的成果，如实验案例、教学反思、经验总结、专题论文等，完成研究报告或论文。</w:t>
            </w:r>
          </w:p>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研究方法预设：</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调查法。通过调查去了解中、高年级学生的基础、学习方法、心理需求等，进而了解他们希望提问的问题以及喜欢的提问方式。</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文献法。通过《教育学》、《心理学》等相关文献的研究，为此课题奠定理论基础；同时，了解同类课题研究的现状，为本课题研究提供借鉴，为创新性研究奠定基础。</w:t>
            </w:r>
          </w:p>
          <w:p>
            <w:pPr>
              <w:pStyle w:val="Normal"/>
              <w:widowControl/>
              <w:spacing w:lineRule="exact" w:line="4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观察法。为了解事实真相，从而发现某种现象的本质和规律。在课堂中通过观察学生在师生提问及学生互相提问过程中的表现，了解学生对知识的掌握情况及所提问题的情绪反映。观察实际过程，加以分析研究得出学生喜欢的问题方式。</w:t>
            </w:r>
          </w:p>
        </w:tc>
      </w:tr>
      <w:tr>
        <w:trPr>
          <w:trHeight w:val="372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课题研究的条件</w:t>
            </w:r>
            <w:r>
              <w:rPr>
                <w:rFonts w:ascii="楷体_GB2312" w:hAnsi="楷体_GB2312" w:cs="宋体;SimSun" w:eastAsia="楷体_GB2312"/>
                <w:color w:val="000000"/>
                <w:kern w:val="0"/>
                <w:sz w:val="24"/>
              </w:rPr>
              <w:t>（开展研究的主客观条件）</w:t>
            </w:r>
            <w:r>
              <w:rPr>
                <w:rFonts w:ascii="楷体_GB2312" w:hAnsi="楷体_GB2312" w:cs="宋体;SimSun" w:eastAsia="楷体_GB2312"/>
                <w:b/>
                <w:color w:val="000000"/>
                <w:kern w:val="0"/>
                <w:sz w:val="18"/>
                <w:szCs w:val="18"/>
              </w:rPr>
              <w:t>及预期成果</w:t>
            </w:r>
            <w:r>
              <w:rPr>
                <w:rFonts w:ascii="楷体_GB2312" w:hAnsi="楷体_GB2312" w:cs="宋体;SimSun" w:eastAsia="楷体_GB2312"/>
                <w:color w:val="000000"/>
                <w:kern w:val="0"/>
                <w:sz w:val="24"/>
              </w:rPr>
              <w:t>（成果形式、成果名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研究条件：</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所在学校有完善的教科研管理制度和优秀的教科研团队，学校领导重视课题研究工作，鼓励教师积极参与课题研究工作，并对按期结题的课题给予适当奖励。</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申报教师被评为南京市优秀青年教师、高淳县小学数学学科教学带头人，教学经验丰富，并曾经多次主持市、县级课题研究工作，对于数学教育有较多的思考，研究者具有相当的研究能力。</w:t>
            </w:r>
          </w:p>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预期成果：</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通过近</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年的实践研究，总结出系统的有效课堂提问的功能、策略、评价标准以及有效课堂提问与教学效果的关系的结论。</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通过研究，不断探索创新，不断更新方法，总结出适合我校学生有效课堂提问的原则与方法。</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总结经验，整理材料，撰写出高水平的论文或心得体会。</w:t>
            </w:r>
          </w:p>
          <w:p>
            <w:pPr>
              <w:pStyle w:val="Normal"/>
              <w:widowControl/>
              <w:spacing w:lineRule="exact" w:line="400"/>
              <w:ind w:firstLine="49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撰写《小学中高年级数学有效课堂提问》的研究报告。</w:t>
            </w:r>
          </w:p>
        </w:tc>
      </w:tr>
      <w:tr>
        <w:trPr>
          <w:trHeight w:val="200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教育局教育科学学术委员会审批意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4:00Z</dcterms:created>
  <dc:creator>19740427</dc:creator>
  <dc:description/>
  <cp:keywords/>
  <dc:language>en-US</dc:language>
  <cp:lastModifiedBy>19740427</cp:lastModifiedBy>
  <dcterms:modified xsi:type="dcterms:W3CDTF">2013-09-03T01:26:00Z</dcterms:modified>
  <cp:revision>1</cp:revision>
  <dc:subject/>
  <dc:title>市级个人课题申报表填写范例（二）</dc:title>
</cp:coreProperties>
</file>