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rPr/>
        <w:t>南京市事业单位岗位说明书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20"/>
      </w:tblGrid>
      <w:tr>
        <w:trPr>
          <w:trHeight w:val="2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Arial Unicode MS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Arial Unicode MS"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356"/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申报者除满足实施方案中规定的师德、教师资格、年度考核、工作量、继续教育等基本任职条件外，还需：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、学历与资历要求：本科学历，任职七级岗位三年以上。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 xml:space="preserve">、教育工作要求 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/>
                <w:color w:val="000000"/>
                <w:spacing w:val="0"/>
                <w:sz w:val="23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3"/>
                <w:szCs w:val="21"/>
              </w:rPr>
              <w:t>⑴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积极参与学生思想教育工作，任现职以来担任班主任、少先队辅导员、课外活动小组指导教师、教研组长、备课组长、中层等教育管理工作</w:t>
            </w: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年以上，或担任双班语数或三班英语或毕业班语数外或一年级语数学科教学</w:t>
            </w: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/>
                <w:color w:val="000000"/>
                <w:spacing w:val="0"/>
                <w:sz w:val="23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3"/>
                <w:szCs w:val="21"/>
              </w:rPr>
              <w:t>⑵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在班主任、教育管理等工作方面有丰富的经验和突出的成绩，任现职以来，本人或所带的班级、兴趣组、教研组、备课组等获得区级以上表彰奖励。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 xml:space="preserve">、教学工作要求 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/>
                <w:color w:val="000000"/>
                <w:spacing w:val="0"/>
                <w:sz w:val="23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3"/>
                <w:szCs w:val="21"/>
              </w:rPr>
              <w:t>⑴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具有本学科系统而坚实的理论知识和丰富的教学实践经验，掌握本学科的课程标准，胜任本学科的教学工作。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/>
                <w:color w:val="000000"/>
                <w:spacing w:val="0"/>
                <w:sz w:val="23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3"/>
                <w:szCs w:val="21"/>
              </w:rPr>
              <w:t>⑵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任现职以来：①开设校级以上教学公开课或讲座</w:t>
            </w: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次以上；或获得区级以上评优课或教学基本技能竞赛二等奖以上。其中</w:t>
            </w: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35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周岁以下教师至少有</w:t>
            </w: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次区级以上公开课或讲座。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 xml:space="preserve">、教科研工作要求 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任现职以来：论文案例等在市级以上发表或获奖</w:t>
            </w: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篇以上；有区级个人课题研究并结题。</w:t>
            </w:r>
          </w:p>
        </w:tc>
      </w:tr>
      <w:tr>
        <w:trPr>
          <w:trHeight w:val="42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Arial Unicode MS"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356"/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申报者除满足实施方案中规定的师德、教师资格、年度考核、工作量、继续教育等基本任职条件外，还需：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、学历与资历要求：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取得大专或本科学历，任职十二级岗位两年以上；中师学历，从事教学工作满</w:t>
            </w: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年，十二级岗位任职</w:t>
            </w: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年以上。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 xml:space="preserve">、教育工作要求 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/>
                <w:color w:val="000000"/>
                <w:spacing w:val="0"/>
                <w:sz w:val="23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3"/>
                <w:szCs w:val="21"/>
              </w:rPr>
              <w:t>⑴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积极参与学生思想教育工作，任现职以来担任班主任、少先队辅导员、课外活动小组指导教师、教研组长、备课组长、中层等教育管理工作</w:t>
            </w: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年以上。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/>
                <w:color w:val="000000"/>
                <w:spacing w:val="0"/>
                <w:sz w:val="23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3"/>
                <w:szCs w:val="21"/>
              </w:rPr>
              <w:t>⑵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胜任班主任等教育管理工作。任现职以来，本人或所带的班级、兴趣组、教研组、备课组等获得校级以上表彰奖励。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 xml:space="preserve">、教学工作要求 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/>
                <w:color w:val="000000"/>
                <w:spacing w:val="0"/>
                <w:sz w:val="23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3"/>
                <w:szCs w:val="21"/>
              </w:rPr>
              <w:t>⑴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教学基本功扎实。掌握本学科的课程标准，胜任本学科的教学工作。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/>
                <w:color w:val="000000"/>
                <w:spacing w:val="0"/>
                <w:sz w:val="23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3"/>
                <w:szCs w:val="21"/>
              </w:rPr>
              <w:t>⑵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任现职以来：开设校级以上教学公开课或讲座</w:t>
            </w: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次以上，或获得区级以上评优课或教学基本技能竞赛三等奖以上。其中</w:t>
            </w: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周岁以下的教师至少有</w:t>
            </w: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 xml:space="preserve">次片级以上公开课或讲座。 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 xml:space="preserve">、教科研工作要求 </w:t>
            </w:r>
          </w:p>
          <w:p>
            <w:pPr>
              <w:pStyle w:val="Normal"/>
              <w:spacing w:lineRule="exact" w:line="300"/>
              <w:ind w:firstLine="356"/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任现职以来：有</w:t>
            </w:r>
            <w:r>
              <w:rPr>
                <w:rFonts w:cs="宋体;SimSun" w:ascii="仿宋_GB2312" w:hAnsi="仿宋_GB2312"/>
                <w:color w:val="000000"/>
                <w:spacing w:val="0"/>
                <w:sz w:val="23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3"/>
                <w:szCs w:val="21"/>
              </w:rPr>
              <w:t>篇论文或案例在区级以上发表或获奖；有校级以上个人课题。</w:t>
            </w:r>
          </w:p>
        </w:tc>
      </w:tr>
    </w:tbl>
    <w:p>
      <w:pPr>
        <w:pStyle w:val="Normal"/>
        <w:spacing w:lineRule="exact" w:line="340"/>
        <w:jc w:val="center"/>
        <w:rPr>
          <w:rFonts w:ascii="方正小标宋简体;宋体" w:hAnsi="方正小标宋简体;宋体" w:eastAsia="方正小标宋简体;宋体" w:cs="新宋体"/>
          <w:color w:val="000000"/>
          <w:spacing w:val="0"/>
          <w:szCs w:val="32"/>
        </w:rPr>
      </w:pPr>
      <w:r>
        <w:br w:type="page"/>
      </w:r>
      <w:r>
        <w:rPr>
          <w:rFonts w:ascii="方正小标宋简体;宋体" w:hAnsi="方正小标宋简体;宋体" w:cs="新宋体" w:eastAsia="方正小标宋简体;宋体"/>
          <w:color w:val="000000"/>
          <w:spacing w:val="0"/>
          <w:szCs w:val="32"/>
        </w:rPr>
        <w:t>南京市事业单位岗位说明书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56"/>
      </w:tblGrid>
      <w:tr>
        <w:trPr>
          <w:trHeight w:val="23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Arial Unicode MS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Arial Unicode MS"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申报者除满足实施方案中规定的师德、教师资格、年度考核、工作量、继续教育等基本任职条件外，还需：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、学历与资历要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）大专或本科学历，九级岗位任职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以上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）中师学历，须九级岗位任职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以上，还须从事教学工作满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，十级岗位任职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以上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 xml:space="preserve">、教育工作要求 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0"/>
                <w:szCs w:val="20"/>
              </w:rPr>
              <w:t>⑴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积极参与学生思想教育工作，任现职以来担任班主任、少先队辅导员、课外活动小组指导教师、教研组长、备课组长、中层等教育管理工作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以上，或担任双班语数或三班英语或毕业班语数外或一年级语数学科教学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0"/>
                <w:szCs w:val="20"/>
              </w:rPr>
              <w:t>⑵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具有丰富的学生教育与管理工作经验，成绩突出。任现职以来，本人所带的班级、所辅导的学生或课外活动小组获得区级以上教育主管部门表彰奖励；或本人因教育成绩突出受到区以上综合表彰；或获得校级以上表彰奖励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 xml:space="preserve">、教学工作要求 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0"/>
                <w:szCs w:val="20"/>
              </w:rPr>
              <w:t>⑴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具有本学科系统而坚实的理论知识和丰富的教学实践经验，掌握本学科的课程标准，胜任本学科的教学工作。完成规定的教学工作量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0"/>
                <w:szCs w:val="20"/>
              </w:rPr>
              <w:t>⑵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任现职以来：开设过校级以上教学公开课或讲座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次（教龄满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以上的至少有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次）；或获得区级以上评优课、教学基本技能竞赛二等奖以上；或校级评优课一等奖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次或二等奖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次。其中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周岁以下教师至少有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次片级以上公开课或讲座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 xml:space="preserve">、教科研工作要求 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任现职以来：①论文、案例在市级以上发表或获奖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篇以上；有区级以上个人课题研究并结题。教龄满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以上的有区级论文、案例获奖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篇；有校级个人课题研究并结题。</w:t>
            </w:r>
          </w:p>
        </w:tc>
      </w:tr>
      <w:tr>
        <w:trPr>
          <w:trHeight w:val="4971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Arial Unicode MS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Arial Unicode MS" w:ascii="仿宋_GB2312" w:hAnsi="仿宋_GB2312"/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申报者除满足实施方案中规定的师德、教师资格、年度考核、工作量、继续教育等基本任职条件外，还需：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、学历与资历要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）大专或本科学历，十级岗位任职两年以上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）中师学历，从事教学工作满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，十级岗位任职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以上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 xml:space="preserve">、教育工作要求 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0"/>
                <w:szCs w:val="20"/>
              </w:rPr>
              <w:t>⑴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积极参与学生思想教育工作，任现职以来担任班主任、少先队辅导员、课外活动小组指导教师、教研组长、备课组长、中层等教育管理工作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，或担任双班语数或三班英语或毕业班语数外或一年级语数学科教学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0"/>
                <w:szCs w:val="20"/>
              </w:rPr>
              <w:t>⑵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在班主任、教育管理等工作方面有丰富的经验。任现职以来，本人所带的班级、所辅导的学生或课外活动小组获得区级以上教育主管部门表彰奖励；或本人因教育成绩突出受到校级以上综合表彰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 xml:space="preserve">、教学工作要求 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0"/>
                <w:szCs w:val="20"/>
              </w:rPr>
              <w:t>⑴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教学基本功扎实。掌握本学科的课程标准，胜任本学科的教学工作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0"/>
                <w:szCs w:val="20"/>
              </w:rPr>
              <w:t>⑵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任现职以来，开设校级以上教学公开课或讲座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次以上，或获得区级以上评优课、教学基本技能竞赛三等奖以上；或校级评优课二等奖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次或三等奖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 xml:space="preserve">、教科研工作要求 </w:t>
            </w:r>
          </w:p>
          <w:p>
            <w:pPr>
              <w:pStyle w:val="Normal"/>
              <w:spacing w:lineRule="exact" w:line="260"/>
              <w:ind w:firstLine="310"/>
              <w:rPr>
                <w:rFonts w:ascii="仿宋_GB2312" w:hAnsi="仿宋_GB2312"/>
                <w:color w:val="000000"/>
                <w:spacing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任现职以来：①论文、案例在区级以上发表或获奖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篇以上（或市级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篇以上）；有区级以上个人课题。教龄满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，任职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年以上的有区级论文、案例获奖</w:t>
            </w:r>
            <w:r>
              <w:rPr>
                <w:rFonts w:cs="宋体;SimSun" w:ascii="仿宋_GB2312" w:hAnsi="仿宋_GB2312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0"/>
                <w:sz w:val="20"/>
                <w:szCs w:val="20"/>
              </w:rPr>
              <w:t>篇；有校级个人课题。</w:t>
            </w:r>
          </w:p>
        </w:tc>
      </w:tr>
    </w:tbl>
    <w:p>
      <w:pPr>
        <w:pStyle w:val="Normal"/>
        <w:snapToGrid w:val="false"/>
        <w:spacing w:lineRule="exact" w:line="360"/>
        <w:ind w:right="-1397" w:hanging="0"/>
        <w:rPr>
          <w:rFonts w:ascii="仿宋_GB2312" w:hAnsi="仿宋_GB2312"/>
          <w:color w:val="000000"/>
          <w:spacing w:val="0"/>
          <w:sz w:val="21"/>
          <w:szCs w:val="21"/>
        </w:rPr>
      </w:pPr>
      <w:r>
        <w:rPr>
          <w:rFonts w:ascii="仿宋_GB2312" w:hAnsi="仿宋_GB2312"/>
          <w:color w:val="00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pacing w:val="-20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pacing w:val="-2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pacing w:val="-2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pacing w:val="-2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pacing w:val="-2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04:00Z</dcterms:created>
  <dc:creator>cb</dc:creator>
  <dc:description/>
  <cp:keywords/>
  <dc:language>en-US</dc:language>
  <cp:lastModifiedBy>zhuoyue</cp:lastModifiedBy>
  <cp:lastPrinted>2013-06-07T11:07:00Z</cp:lastPrinted>
  <dcterms:modified xsi:type="dcterms:W3CDTF">2013-06-07T03:08:00Z</dcterms:modified>
  <cp:revision>21</cp:revision>
  <dc:subject/>
  <dc:title>南京市事业单位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