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630" w:leader="none"/>
        </w:tabs>
        <w:spacing w:lineRule="auto" w:line="360"/>
        <w:jc w:val="center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343434"/>
          <w:kern w:val="0"/>
          <w:sz w:val="32"/>
          <w:szCs w:val="32"/>
        </w:rPr>
        <w:t>转发区科协《关于征集江宁区第六届学术年会论文的通知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学校、幼儿园、直属单位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为了全面贯彻落实党的十八大精神，努力搭建学术交流平台，推进学科创新发展，推动学术交流与经济社会发展相融合。根据江宁区人民政府《南京市江宁区优秀学术论文评奖暂行办法》（江宁政发〔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200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〕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34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号文）精神，拟于今年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举办江宁区第六届学术年会，年会将征集表彰一批优秀学术论文，并编印《江宁区第六届学术年会优秀学术论文集》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请有意向的学校、直属单位于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201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FF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3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日—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6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6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</w:rPr>
        <w:t>日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将论文（含电子文档）及所在单位盖章的申报表一式一份报到区教育学会。</w:t>
      </w:r>
      <w:hyperlink r:id="rId2">
        <w:r>
          <w:rPr>
            <w:rStyle w:val="InternetLink"/>
            <w:rFonts w:ascii="楷体_GB2312" w:hAnsi="楷体_GB2312" w:cs="宋体;SimSun" w:eastAsia="楷体_GB2312"/>
            <w:color w:val="343434"/>
            <w:kern w:val="0"/>
            <w:sz w:val="18"/>
          </w:rPr>
          <w:t>电子稿发至</w:t>
        </w:r>
        <w:r>
          <w:rPr>
            <w:rStyle w:val="InternetLink"/>
            <w:rFonts w:eastAsia="楷体_GB2312" w:cs="宋体;SimSun" w:ascii="楷体_GB2312" w:hAnsi="楷体_GB2312"/>
            <w:color w:val="343434"/>
            <w:kern w:val="0"/>
            <w:sz w:val="18"/>
          </w:rPr>
          <w:t>jnjksyty@163.com</w:t>
        </w:r>
      </w:hyperlink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具体申报条件和内容、申报范围和对象、论文要求、年会论文格式等详见区科协《关于征集江宁区第六届学术年会论文的通知》。未尽事宜，请与区教育学会联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联系人：易泰玉；联系电话：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52186800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440"/>
        <w:jc w:val="righ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江宁区教育学会</w:t>
      </w:r>
    </w:p>
    <w:p>
      <w:pPr>
        <w:pStyle w:val="Normal"/>
        <w:widowControl/>
        <w:shd w:fill="FFFFFF" w:val="clear"/>
        <w:spacing w:lineRule="auto" w:line="360"/>
        <w:ind w:firstLine="5440"/>
        <w:jc w:val="righ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343434"/>
          <w:kern w:val="0"/>
          <w:sz w:val="18"/>
          <w:szCs w:val="18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附《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343434"/>
            <w:kern w:val="0"/>
            <w:sz w:val="18"/>
          </w:rPr>
          <w:t>关于征集江宁区第六届学术年会论文的通知</w:t>
        </w:r>
        <w:r>
          <w:rPr>
            <w:rStyle w:val="InternetLink"/>
            <w:rFonts w:eastAsia="楷体_GB2312" w:cs="宋体;SimSun" w:ascii="楷体_GB2312" w:hAnsi="楷体_GB2312"/>
            <w:color w:val="343434"/>
            <w:kern w:val="0"/>
            <w:sz w:val="18"/>
          </w:rPr>
          <w:t>.doc</w:t>
        </w:r>
      </w:hyperlink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43434"/>
          <w:kern w:val="0"/>
          <w:sz w:val="32"/>
          <w:szCs w:val="18"/>
        </w:rPr>
      </w:pPr>
      <w:r>
        <w:rPr>
          <w:rFonts w:eastAsia="仿宋_GB2312" w:cs="仿宋_GB2312" w:ascii="仿宋_GB2312" w:hAnsi="仿宋_GB2312"/>
          <w:color w:val="343434"/>
          <w:kern w:val="0"/>
          <w:sz w:val="32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宁协字〔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630" w:leader="none"/>
        </w:tabs>
        <w:spacing w:lineRule="exact" w:line="620"/>
        <w:ind w:firstLine="321"/>
        <w:jc w:val="center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关于征集江宁区第六届学术年会论文的通知</w:t>
      </w:r>
    </w:p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b/>
          <w:b/>
          <w:sz w:val="28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区属学会、协会，街道科协，企事业科协，各有关单位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了全面贯彻落实党的十八大精神，努力搭建学术交流平台，推进学科创新发展，推动学术交流与经济社会发展相融合。根据江宁区人民政府《南京市江宁区优秀学术论文评奖暂行办法》（江宁政发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4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文）精神，拟于今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举办江宁区第六届学术年会，年会将征集表彰一批优秀学术论文，并编印《江宁区第六届学术年会优秀学术论文集》。现将年会论文征集事项通知如下：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一、申报条件和内容</w:t>
      </w:r>
    </w:p>
    <w:p>
      <w:pPr>
        <w:pStyle w:val="New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在自然科学、工程技术、经济学、社会科学、交叉边缘科学等方面，</w:t>
      </w:r>
      <w:r>
        <w:rPr>
          <w:rFonts w:ascii="仿宋_GB2312" w:hAnsi="仿宋_GB2312" w:eastAsia="仿宋_GB2312"/>
          <w:sz w:val="32"/>
          <w:szCs w:val="32"/>
        </w:rPr>
        <w:t>有独到的学术见解，有创新性研究，有理论性论述，有现实或潜在应用价值的论文。</w:t>
      </w:r>
    </w:p>
    <w:p>
      <w:pPr>
        <w:pStyle w:val="New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论文应有前瞻性、创新性和应用价值，对江宁地区科技、经济和社会事业发展，对企业的技术创新具有一定的指导性。</w:t>
      </w:r>
    </w:p>
    <w:p>
      <w:pPr>
        <w:pStyle w:val="New"/>
        <w:spacing w:lineRule="exact" w:line="56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围绕区委、区政府的中心工作，针对江宁地区科技、经济和社会发展</w:t>
      </w:r>
      <w:r>
        <w:rPr>
          <w:rFonts w:ascii="仿宋_GB2312" w:hAnsi="仿宋_GB2312" w:eastAsia="仿宋_GB2312"/>
          <w:sz w:val="32"/>
          <w:szCs w:val="32"/>
        </w:rPr>
        <w:t>及生产实践中重大、关键技术问题开展研究，并产生较为显著的经济效益或社会效益的学术研究成果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二、申报范围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面向在江宁地区工作的科技工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在区局级以上（含局级）内部刊物上登载的调研报告、咨询建议、对策研究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与外地人员合作的论文，第一作者必须是工作在江宁的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已获区政府部门以上表彰的论文，不再参加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已申报市第十届自然科学优秀学术论文奖的论文，可以同时申报区第六届学术年会优秀论文奖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三、征文截止时间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四、论文征集报送、要求和评审编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论文征集、报送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论文征集、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区级学会（协会）、街道科协、企事业科协，驻江宁高校科协，以及江宁企事业单位为本届年会论文征集单位，负责征集论文的初审和推荐。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将论文（含电子文档）及所在单位或团体盖章的申报表集中报送区科协学会部。特殊情况下，论文作者也可直接报送区科协学会部（江宁区东山街道土山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；邮箱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njjnkx@163.co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论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论文所反映的信息和学术成果须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以来完成的，同一作者的论文申报不得超过二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论文须提供原件或复印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份（提交复印件需含封面、封底、目录、正文），每篇论文字数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字以内，文章尽可能少附图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论文请勿涉及保密内容；请作者确保论文内容的真实性和客观性，文责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请自留底稿，论文入选与否，均不退还来稿及相应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论文评审和编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组织论文评审委员会对报送的论文进行评审，并编印《江宁区第六届学术年会优秀学术论文集》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五、表彰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本届年会优秀学术论文采用等级奖制，设一、二、三等奖和优秀论文奖，以及科技工作者建言献策奖，由区政府颁发表彰决定、证书和奖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多名作者合作的获奖论文，只向第一作者颁发证书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郭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025-52194317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25-5219197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地址：东山街道土山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    邮编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111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</w:rPr>
          <w:t>njjnkx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江宁区第六届学术年会优秀学术论文申报表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南京市江宁区科学技术协会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 xml:space="preserve">                              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二</w:t>
      </w:r>
      <w:r>
        <w:rPr>
          <w:rFonts w:ascii="宋体;SimSun" w:hAnsi="宋体;SimSun" w:cs="宋体;SimSun"/>
          <w:color w:val="333333"/>
          <w:sz w:val="24"/>
        </w:rPr>
        <w:t>〇</w:t>
      </w:r>
      <w:r>
        <w:rPr>
          <w:rFonts w:ascii="仿宋_GB2312" w:hAnsi="仿宋_GB2312" w:cs="仿宋_GB2312" w:eastAsia="仿宋_GB2312"/>
          <w:color w:val="333333"/>
          <w:sz w:val="30"/>
          <w:szCs w:val="32"/>
        </w:rPr>
        <w:t>一三年四月二十二日</w:t>
      </w:r>
    </w:p>
    <w:p>
      <w:pPr>
        <w:pStyle w:val="Normal"/>
        <w:spacing w:lineRule="exact" w:line="500"/>
        <w:ind w:firstLine="750"/>
        <w:rPr>
          <w:rFonts w:ascii="仿宋_GB2312" w:hAnsi="仿宋_GB2312" w:eastAsia="仿宋_GB2312" w:cs="仿宋_GB2312"/>
          <w:color w:val="333333"/>
          <w:sz w:val="30"/>
          <w:szCs w:val="32"/>
        </w:rPr>
      </w:pPr>
      <w:r>
        <w:rPr>
          <w:rFonts w:eastAsia="仿宋_GB2312" w:cs="仿宋_GB2312" w:ascii="仿宋_GB2312" w:hAnsi="仿宋_GB2312"/>
          <w:color w:val="333333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江宁区第六届学术年会优秀学术论文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540"/>
        <w:gridCol w:w="360"/>
        <w:gridCol w:w="720"/>
        <w:gridCol w:w="900"/>
        <w:gridCol w:w="1080"/>
        <w:gridCol w:w="1260"/>
        <w:gridCol w:w="360"/>
        <w:gridCol w:w="1620"/>
        <w:gridCol w:w="178"/>
      </w:tblGrid>
      <w:tr>
        <w:trPr>
          <w:trHeight w:val="90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题目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所属专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时以何种形式发表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获  奖  情  况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作者通信地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 系 电 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地址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646" w:hRule="atLeast"/>
        </w:trPr>
        <w:tc>
          <w:tcPr>
            <w:tcW w:w="9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单位（盖章）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66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评审组意见：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月   日</w:t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51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区评委会评审意见：</w:t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ind w:firstLine="56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月   日</w:t>
            </w:r>
          </w:p>
          <w:p>
            <w:pPr>
              <w:pStyle w:val="Normal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08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印制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4343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jnjksyty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nedu.net.cn/e/uploadfile/20130513103659699.doc" TargetMode="External"/><Relationship Id="rId5" Type="http://schemas.openxmlformats.org/officeDocument/2006/relationships/hyperlink" Target="mailto:njjnkx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37:00Z</dcterms:created>
  <dc:creator>19740427</dc:creator>
  <dc:description/>
  <cp:keywords/>
  <dc:language>en-US</dc:language>
  <cp:lastModifiedBy>19740427</cp:lastModifiedBy>
  <dcterms:modified xsi:type="dcterms:W3CDTF">2013-05-28T05:26:00Z</dcterms:modified>
  <cp:revision>2</cp:revision>
  <dc:subject/>
  <dc:title>转发区科协《关于征集江宁区第六届学术年会论文的通知》</dc:title>
</cp:coreProperties>
</file>