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exact" w:line="320"/>
        <w:jc w:val="center"/>
        <w:outlineLvl w:val="1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2013</w:t>
      </w:r>
      <w:r>
        <w:rPr>
          <w:rFonts w:ascii="Arial" w:hAnsi="Arial" w:cs="Arial"/>
          <w:b/>
          <w:kern w:val="2"/>
          <w:sz w:val="30"/>
          <w:szCs w:val="30"/>
        </w:rPr>
        <w:t>年“黄浦杯”长三角城市群“分享智慧”征文评选活动启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exact" w:line="320"/>
        <w:outlineLvl w:val="1"/>
        <w:rPr>
          <w:rFonts w:ascii="黑体;SimHei" w:hAnsi="黑体;SimHei" w:eastAsia="黑体;SimHei" w:cs="Arial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（请在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2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日放学前，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4"/>
            <w:szCs w:val="24"/>
            <w:u w:val="single"/>
          </w:rPr>
          <w:t>把论文电子稿发至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24"/>
            <w:szCs w:val="24"/>
            <w:u w:val="single"/>
          </w:rPr>
          <w:t>glzxxxfp@163.com</w:t>
        </w:r>
      </w:hyperlink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，并在电子稿左上方注明“黄浦杯征文”字样，由学校统一将稿件电子稿报至区教科室。详情和相关范文请见学校网站通知，诚邀您的参与，过时不侯！）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一、注意事项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征文篇幅：一般以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4000-60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字为宜，并未在省市级以上报刊中公开发表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征文格式：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）页边距：上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2.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厘米，下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厘米，左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厘米，右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厘米；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）标题：三号黑体；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）正文：小四号宋体，一级标题四号黑体，二级标题小四号黑体，三级标题小四号宋体加黑；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）文中案例可以用仿宋或楷体加以凸显；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）来稿左上方注明“黄浦杯征文”字样；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>）文后请注明作者姓名、单位、通讯地址、邮编、邮箱和手机号码，方便联系；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征文内容：</w:t>
      </w:r>
      <w:r>
        <w:rPr>
          <w:rFonts w:ascii="宋体;SimSun" w:hAnsi="宋体;SimSun" w:cs="宋体;SimSun"/>
          <w:kern w:val="0"/>
          <w:sz w:val="24"/>
        </w:rPr>
        <w:t>文章内容要和征文主题高度相关，其他无关文章请勿投稿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享智慧，是指涉及两个人以上的各种形式的交流或研究活动。近年来，已有不少学校和教师在这方面开展了形式多样、内容丰富的教科研活动，收到了良好的效果。</w:t>
      </w:r>
      <w:r>
        <w:rPr>
          <w:rFonts w:ascii="宋体;SimSun" w:hAnsi="宋体;SimSun" w:cs="宋体;SimSun"/>
          <w:kern w:val="0"/>
          <w:sz w:val="24"/>
        </w:rPr>
        <w:t>为了进一步总结提炼有关经验成果，交流传播有关分享智慧的做法和经验，提高教师的科研和写作水平，《上海教育科研》杂志社、上海市教科院普教所、上海市黄浦区教育局以及长三角城市群教科院所将联合举办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“黄浦杯”长三角城市群“分享智慧”征文评选活动。欢迎大家踊跃来稿参加。</w:t>
      </w:r>
    </w:p>
    <w:p>
      <w:pPr>
        <w:pStyle w:val="Normal"/>
        <w:widowControl/>
        <w:shd w:fill="FFFFFF" w:val="clear"/>
        <w:spacing w:lineRule="exact" w:line="3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征文要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体现“分享智慧”的基本特征，即紧扣“交流、分享、合作”的主题，注重实践中行之有效的做法和经验，不追求理论深度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适当的研究视角和载体，围绕“教师合作”等话题，可以从集体备课、磨课赛课、课堂观察、师徒结对、专家指导、教师评价、读书小组、科研写作、教研沙龙、非正式研究、小课题研究等角度切入，归纳提炼某一个方面的做法和经验，不求面面俱到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写作形式不拘，可以写成论文式的经验总结、叙事性的案例、创意的方案设计。注意反映不同分享形式的问题背景、基本思路、实践过程、操作要点、体验感受等主要环节。应根据具体情况和写作形式，体现出各自的特点。</w:t>
      </w:r>
    </w:p>
    <w:p>
      <w:pPr>
        <w:pStyle w:val="Normal"/>
        <w:widowControl/>
        <w:shd w:fill="FFFFFF" w:val="clear"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参考材料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“分享智慧”的文本实例及理论阐述，请参考附件（点击下载）！附件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，如果下载后打不开，请先安装相关软件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（可在学校网站查阅） 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征文设一、二、三等奖若干名。优秀作品将择优在《上海教育科研》杂志上陆续发表，并在征文活动结束后结集出版。</w:t>
      </w:r>
    </w:p>
    <w:p>
      <w:pPr>
        <w:pStyle w:val="Normal"/>
        <w:widowControl/>
        <w:shd w:fill="FFFFFF" w:val="clear"/>
        <w:spacing w:lineRule="exact" w:line="320"/>
        <w:ind w:left="5039" w:hanging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ind w:firstLine="57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0440" w:h="15120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35770;&#25991;&#30005;&#23376;&#31295;&#21457;&#33267;glzxxxf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5:00Z</dcterms:created>
  <dc:creator>19740427</dc:creator>
  <dc:description/>
  <cp:keywords/>
  <dc:language>en-US</dc:language>
  <cp:lastModifiedBy>19740427</cp:lastModifiedBy>
  <cp:lastPrinted>2013-04-10T08:09:00Z</cp:lastPrinted>
  <dcterms:modified xsi:type="dcterms:W3CDTF">2013-04-10T00:41:00Z</dcterms:modified>
  <cp:revision>28</cp:revision>
  <dc:subject/>
  <dc:title>转发南京市教育科学研究所关于</dc:title>
</cp:coreProperties>
</file>