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72"/>
        <w:gridCol w:w="1465"/>
        <w:gridCol w:w="868"/>
        <w:gridCol w:w="1466"/>
        <w:gridCol w:w="1118"/>
        <w:gridCol w:w="1118"/>
        <w:gridCol w:w="1013"/>
      </w:tblGrid>
      <w:tr>
        <w:trPr>
          <w:trHeight w:val="428" w:hRule="atLeast"/>
        </w:trPr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附件</w:t>
            </w:r>
            <w:r>
              <w:rPr/>
              <w:t>1</w:t>
            </w:r>
            <w:r>
              <w:rPr/>
              <w:t>：电教教材（专题网站）评比报名表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宁区</w:t>
            </w:r>
            <w:r>
              <w:rPr/>
              <w:t>20</w:t>
            </w:r>
            <w:r>
              <w:rPr/>
              <w:t>12</w:t>
            </w:r>
            <w:r>
              <w:rPr/>
              <w:t>年度中小学教师自制电教教材评比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作品推荐表</w:t>
            </w:r>
          </w:p>
        </w:tc>
      </w:tr>
      <w:tr>
        <w:trPr>
          <w:trHeight w:val="285" w:hRule="atLeast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位：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赛教师姓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联系电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电子信箱</w:t>
            </w:r>
          </w:p>
        </w:tc>
        <w:tc>
          <w:tcPr>
            <w:tcW w:w="3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课件标题：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手机号：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教材形式：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科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545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优秀教学课件设计作品诚信承诺书</w:t>
            </w: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了相互学习、交流经验，促进中小学信息技术与学科课程整合研究的健康发展，我（们）郑重承 诺：所写教学案例真实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源于本人亲历的课堂，所写教学设计和所做课件系本人原创，绝无抄袭他人，主办单位若将本作品公示、上网本人表示同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!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参赛教师签名：</w:t>
            </w:r>
          </w:p>
        </w:tc>
      </w:tr>
      <w:tr>
        <w:trPr>
          <w:trHeight w:val="3071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</w:t>
            </w:r>
            <w:r>
              <w:rPr>
                <w:sz w:val="18"/>
                <w:szCs w:val="18"/>
              </w:rPr>
              <w:t>教材简介说明：</w:t>
            </w:r>
          </w:p>
        </w:tc>
      </w:tr>
      <w:tr>
        <w:trPr>
          <w:trHeight w:val="312" w:hRule="atLeast"/>
          <w:cantSplit w:val="true"/>
        </w:trPr>
        <w:tc>
          <w:tcPr>
            <w:tcW w:w="9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所在单位意见（盖章）</w:t>
            </w:r>
          </w:p>
        </w:tc>
      </w:tr>
      <w:tr>
        <w:trPr>
          <w:trHeight w:val="312" w:hRule="atLeast"/>
          <w:cantSplit w:val="true"/>
        </w:trPr>
        <w:tc>
          <w:tcPr>
            <w:tcW w:w="9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注意：填写好此表，请与</w:t>
            </w:r>
            <w:r>
              <w:rPr/>
              <w:t>20</w:t>
            </w:r>
            <w:r>
              <w:rPr/>
              <w:t>13</w:t>
            </w:r>
            <w:r>
              <w:rPr/>
              <w:t>年元月</w:t>
            </w:r>
            <w:r>
              <w:rPr/>
              <w:t>25</w:t>
            </w:r>
            <w:r>
              <w:rPr/>
              <w:t>日前按照文件要求在网上上报作品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32"/>
        <w:gridCol w:w="1425"/>
        <w:gridCol w:w="844"/>
        <w:gridCol w:w="804"/>
        <w:gridCol w:w="622"/>
        <w:gridCol w:w="33"/>
        <w:gridCol w:w="400"/>
        <w:gridCol w:w="221"/>
        <w:gridCol w:w="179"/>
        <w:gridCol w:w="254"/>
        <w:gridCol w:w="50"/>
        <w:gridCol w:w="276"/>
        <w:gridCol w:w="761"/>
        <w:gridCol w:w="319"/>
        <w:gridCol w:w="1040"/>
      </w:tblGrid>
      <w:tr>
        <w:trPr>
          <w:trHeight w:val="315" w:hRule="atLeast"/>
        </w:trPr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宁区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年度中小学教师专题学习网站评比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作品推荐表</w:t>
            </w:r>
          </w:p>
        </w:tc>
      </w:tr>
      <w:tr>
        <w:trPr>
          <w:trHeight w:val="285" w:hRule="atLeast"/>
        </w:trPr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：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参赛教师姓名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2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联系电话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电子信箱</w:t>
            </w:r>
          </w:p>
        </w:tc>
        <w:tc>
          <w:tcPr>
            <w:tcW w:w="28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2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题学习网站名称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手机号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学习网站网址</w:t>
            </w:r>
          </w:p>
        </w:tc>
        <w:tc>
          <w:tcPr>
            <w:tcW w:w="72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材适用年级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28" w:hRule="atLeast"/>
          <w:cantSplit w:val="true"/>
        </w:trPr>
        <w:tc>
          <w:tcPr>
            <w:tcW w:w="98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参赛专题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站的</w:t>
            </w:r>
            <w:r>
              <w:rPr>
                <w:szCs w:val="21"/>
              </w:rPr>
              <w:t>教材简介说明：</w:t>
            </w:r>
            <w:r>
              <w:rPr>
                <w:szCs w:val="21"/>
              </w:rPr>
              <w:t>（参看专题学习网站评价标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84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在单位意见（盖章）</w:t>
            </w:r>
          </w:p>
        </w:tc>
      </w:tr>
      <w:tr>
        <w:trPr>
          <w:trHeight w:val="312" w:hRule="atLeast"/>
          <w:cantSplit w:val="true"/>
        </w:trPr>
        <w:tc>
          <w:tcPr>
            <w:tcW w:w="98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8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8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8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8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8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16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注意：填写好此表，请与</w:t>
            </w:r>
            <w:r>
              <w:rPr/>
              <w:t>20</w:t>
            </w:r>
            <w:r>
              <w:rPr/>
              <w:t>13</w:t>
            </w:r>
            <w:r>
              <w:rPr/>
              <w:t>年元月</w:t>
            </w:r>
            <w:r>
              <w:rPr/>
              <w:t>25</w:t>
            </w:r>
            <w:r>
              <w:rPr/>
              <w:t>日前按照文件要求在网上上报作品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附件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5260" w:type="dxa"/>
            <w:gridSpan w:val="6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教教材（专题网站评比）细则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80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宁区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年度中小学教师自制电教教材评比细则</w:t>
            </w:r>
          </w:p>
        </w:tc>
        <w:tc>
          <w:tcPr>
            <w:tcW w:w="1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称：</w:t>
            </w:r>
          </w:p>
        </w:tc>
        <w:tc>
          <w:tcPr>
            <w:tcW w:w="526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比指标</w:t>
            </w:r>
          </w:p>
        </w:tc>
        <w:tc>
          <w:tcPr>
            <w:tcW w:w="5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具</w:t>
            </w:r>
            <w:r>
              <w:rPr>
                <w:rFonts w:eastAsia="Times New Roman"/>
              </w:rPr>
              <w:t xml:space="preserve">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</w:t>
            </w:r>
            <w:r>
              <w:rPr/>
              <w:br/>
            </w:r>
            <w:r>
              <w:rPr/>
              <w:t>值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</w:t>
            </w:r>
            <w:r>
              <w:rPr/>
              <w:br/>
            </w:r>
            <w:r>
              <w:rPr/>
              <w:t>估</w:t>
            </w:r>
            <w:r>
              <w:rPr/>
              <w:br/>
            </w:r>
            <w:r>
              <w:rPr/>
              <w:t>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  <w:tc>
          <w:tcPr>
            <w:tcW w:w="1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内容</w:t>
            </w:r>
            <w:r>
              <w:rPr/>
              <w:br/>
            </w: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5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作品围绕现行中小学教材内容，紧扣教学大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目的明确，突出教学重点，分散难点，深入浅出易于接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重启发，促进思维，培养能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题恰当，适应教学对象需求提供示范，符合素质教育要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反映主要教学环节，主辅环节的转换，应清晰自由直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现过程，解释原理，设疑思辩，解决问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学性</w:t>
            </w:r>
            <w:r>
              <w:rPr/>
              <w:br/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容正确，逻辑严谨，层次清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拟仿象，举例合情合理，准确真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场景设置，素材选取，名词术语，操作示范符合规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技术性</w:t>
            </w:r>
            <w:r>
              <w:rPr/>
              <w:br/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选用先进的开发平台，充分利用软件功能特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像，动画，声音，文字设计合理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画面清晰，动画连续，色彩逼真文字醒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配音标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普通话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音量适当，快慢适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性</w:t>
            </w:r>
            <w:r>
              <w:rPr/>
              <w:br/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媒体多样，选材适度，设置恰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意新颖，构思巧妙，节奏合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画面简洁，声音悦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用性</w:t>
            </w:r>
            <w:r>
              <w:rPr/>
              <w:br/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界面简洁，操作简单、灵活，交互性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用性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合评价</w:t>
            </w:r>
          </w:p>
        </w:tc>
        <w:tc>
          <w:tcPr>
            <w:tcW w:w="52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分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估人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江宁区优秀专题学习网站评价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开发专题学习网站学校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科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  </w:t>
      </w:r>
      <w:r>
        <w:rPr>
          <w:rFonts w:ascii="宋体;SimSun" w:hAnsi="宋体;SimSun" w:cs="宋体;SimSun"/>
          <w:kern w:val="0"/>
          <w:sz w:val="24"/>
        </w:rPr>
        <w:t xml:space="preserve"> 适用年级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使用教材版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专题学习网站网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专题学习网站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专题学习网站开发学科负责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技术负责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专题学习网站制作人员名单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7"/>
        <w:gridCol w:w="6580"/>
        <w:gridCol w:w="813"/>
      </w:tblGrid>
      <w:tr>
        <w:trPr>
          <w:trHeight w:val="10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描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27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的特色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题鲜明、可持续发展性强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跨学科性，或者是学科知识点的拓展与延伸，或者符合学科特色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活动特色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学生为中心；采用小组合作方式；培养问题解决能力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任务具有挑战性；专题与生活经验相关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的内容和结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富性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知识内容丰富，涵盖专题下相关知识点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性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知识内容和所引用的专业术语正确；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所提供的资料没有错别字且文字流畅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对象明确，且难度适中，深度符合对象的认知特点与规律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性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清晰，可将复杂的内容进行合理有序的建构，既注重内容科学有序的归纳，又彰显各模块自有的特质，使用户便于使用，乐于使用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创性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载资料能提供恰当的版权信息，如作者、资料来源等多数资料具有原创性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性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保证网络信息安全，对论坛与留言进行过滤，具有稳定的技术应用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网站的设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选用符合专题内容与特点的模板或自己设计的专业模板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目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义栏目设计合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次清楚与内容紧密相关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无用与不用的栏目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片、多媒体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运用适当的字体、大小、颜色及特殊效果，凸现主题与内容，并与整个网页背景相称；文字与图片排版风格统一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阅读上的舒适性；多媒体使用恰当且与内容相关，能吸引读者对主要信息内容的注意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20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题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网站标题且网站标题的设计与内容相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使用 </w:t>
            </w:r>
            <w:r>
              <w:rPr>
                <w:rFonts w:cs="宋体;SimSun" w:ascii="宋体;SimSun" w:hAnsi="宋体;SimSun"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其它动画做网站标题且与内容相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25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使用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使用基本情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的访问量大、更新情况及时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在线调查及与网站内容相关的友情链接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客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sz w:val="24"/>
              </w:rPr>
              <w:t>专题网站</w:t>
            </w:r>
            <w:r>
              <w:rPr>
                <w:sz w:val="24"/>
              </w:rPr>
              <w:t>博客</w:t>
            </w:r>
            <w:r>
              <w:rPr>
                <w:sz w:val="24"/>
              </w:rPr>
              <w:t>开放使用且有一定数量的文章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交互情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一定的注册人数、有一定数量的论坛热贴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线测试”栏目的试库有一定数量的题目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“在线测试”组过试卷或组织过学生进行在线测试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研究与成长记录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点课题研究有项目，课题研究有完整的过程记录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学生的成长记录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以上为</w:t>
      </w:r>
      <w:r>
        <w:rPr>
          <w:rFonts w:ascii="宋体;SimSun" w:hAnsi="宋体;SimSun" w:cs="宋体;SimSun"/>
          <w:b/>
          <w:kern w:val="0"/>
          <w:sz w:val="24"/>
        </w:rPr>
        <w:t>优秀专题学习网站评价标准，其它类型的专题网站可参照此标准评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  <w:t>3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 xml:space="preserve">：      </w:t>
      </w:r>
      <w:r>
        <w:rPr>
          <w:rFonts w:ascii="黑体;SimHei" w:hAnsi="黑体;SimHei" w:eastAsia="黑体;SimHei"/>
          <w:color w:val="000000"/>
          <w:kern w:val="0"/>
          <w:sz w:val="44"/>
          <w:szCs w:val="44"/>
        </w:rPr>
        <w:t>教学设计文案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>
          <w:trHeight w:val="6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课   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68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内容包括：①教学目标；②教学内容和重、难点分析；③教学对象分析；④教学媒体的选择和设计；⑤教学过程；⑥教学反思；⑦备查网址。</w:t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注：请用小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号字体打印，不够可另附页。</w:t>
      </w:r>
    </w:p>
    <w:p>
      <w:pPr>
        <w:pStyle w:val="Normal"/>
        <w:widowControl/>
        <w:jc w:val="left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 xml:space="preserve">南京市江宁区 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XX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学校</w:t>
      </w:r>
      <w:r>
        <w:rPr/>
        <w:t>优秀教学课件设计作品一览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20"/>
        <w:gridCol w:w="1080"/>
        <w:gridCol w:w="900"/>
        <w:gridCol w:w="1080"/>
        <w:gridCol w:w="720"/>
        <w:gridCol w:w="1638"/>
        <w:gridCol w:w="993"/>
        <w:gridCol w:w="609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件类型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由学校填写，序号必须与上报作品文件一致，以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表格形式上报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15" w:firstLine="2205"/>
        <w:rPr>
          <w:rFonts w:ascii="宋体;SimSun" w:hAnsi="宋体;SimSun" w:cs="宋体;SimSun"/>
          <w:sz w:val="24"/>
        </w:rPr>
      </w:pPr>
      <w:r>
        <w:rPr/>
        <w:t>课件上传人姓名：</w:t>
      </w:r>
      <w:r>
        <w:rPr>
          <w:rFonts w:eastAsia="Times New Roman"/>
        </w:rPr>
        <w:t xml:space="preserve">        </w:t>
      </w:r>
      <w:r>
        <w:rPr/>
        <w:t>手机号：</w:t>
      </w:r>
    </w:p>
    <w:p>
      <w:pPr>
        <w:pStyle w:val="Normal"/>
        <w:ind w:firstLine="3120"/>
        <w:rPr/>
      </w:pPr>
      <w:r>
        <w:rPr>
          <w:rFonts w:ascii="宋体;SimSun" w:hAnsi="宋体;SimSun" w:cs="宋体;SimSun"/>
          <w:sz w:val="24"/>
        </w:rPr>
        <w:t>江宁区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学校（</w:t>
      </w: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盖章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上报日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5:00Z</dcterms:created>
  <dc:creator>fangdong</dc:creator>
  <dc:description/>
  <cp:keywords/>
  <dc:language>en-US</dc:language>
  <cp:lastModifiedBy>SDWM</cp:lastModifiedBy>
  <cp:lastPrinted>2011-12-02T08:09:00Z</cp:lastPrinted>
  <dcterms:modified xsi:type="dcterms:W3CDTF">2012-12-23T09:17:00Z</dcterms:modified>
  <cp:revision>36</cp:revision>
  <dc:subject/>
  <dc:title>南京市江宁区教育局</dc:title>
</cp:coreProperties>
</file>