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组织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度全区中小学教师自制电教教材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专题学习网站）评比的通知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中小学、中专校、幼儿园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基于网”的教与学已成为教育发展的新趋势之一，而优质数字化教学资源的建设是此项工作的重要组成部分。为进一步促进我区学科优质数字化教学资源的建设，不断提高我区教师教学软件的研制水平，对应上级相关评比，经研究决定组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全区中小学教师自制电教教材（专题学习网站）评比。现将有关事项通知如下：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参评对象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小学、幼儿园教师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参评要求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、根据新课程标准、课程指导纲要，深入研究教材，形成包括教学目标、教学策略、教学媒体、教学过程、教学反思的教学设计，并根据设计研制教学课件，每份教学设计文案（附件五）的字数控制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0—30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字之间，正文要求回避作者姓名及单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WORD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格式直接上传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、教学过程中所使用的课件、积件、网件、学件等教学资源应为整合后的可执行文件。对于有特殊运行平台需要的课件，如：基于交互式电子白板，请在《作品推荐表》（附件一）中做出说明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、参评的专题学习网站务必完整填写附件一的报名表，凡内容在江宁教育信息网上面的网站无需打包上报作品，评委将根据报名表信息自行登陆参评网站进行评比。评比办法按照附件二进行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;Arial Unicode MS" w:hAnsi="仿宋;Arial Unicode MS" w:eastAsia="仿宋;Arial Unicode MS" w:cs="Arial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专题学习网站原则上要求以我区推广的“易教专题学习网站”为平台制作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电子白板课件请用最新的版本，可在“</w:t>
      </w:r>
      <w:hyperlink r:id="rId2">
        <w:r>
          <w:rPr>
            <w:rStyle w:val="InternetLink"/>
            <w:rFonts w:ascii="楷体_GB2312" w:hAnsi="楷体_GB2312" w:cs="Arial" w:eastAsia="楷体_GB2312"/>
            <w:kern w:val="0"/>
            <w:sz w:val="28"/>
            <w:szCs w:val="28"/>
          </w:rPr>
          <w:t>江宁教育信息网”上</w:t>
        </w:r>
      </w:hyperlink>
      <w:r>
        <w:rPr>
          <w:rFonts w:ascii="楷体_GB2312" w:hAnsi="楷体_GB2312" w:cs="Arial" w:eastAsia="楷体_GB2312"/>
          <w:kern w:val="0"/>
          <w:sz w:val="28"/>
          <w:szCs w:val="28"/>
        </w:rPr>
        <w:t>下载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往在各级评比中已获奖课件及专题网站不得报名参加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具体安排：</w:t>
      </w:r>
    </w:p>
    <w:p>
      <w:pPr>
        <w:pStyle w:val="Normal"/>
        <w:widowControl/>
        <w:shd w:fill="FFFFFF" w:val="clear"/>
        <w:spacing w:lineRule="exact" w:line="520"/>
        <w:ind w:left="210"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、本次比赛作品的上传将采用新开发的“江宁数字校园备课系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http://bk.jnedu.net.cn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”。教师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元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先自行上传，每位教师限传一件作品，具体上传方法见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各学校管理员初评，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元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上报区级，每校最多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件作品，初评及上传方法见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、各学校在完成网上申报步骤的同时，在元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要上报以下相关纸质材料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个作品均附《作品推荐表》一份，课件作者必须在诚信说明后签名，学校盖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作品汇总表一份。汇总表必须与在“江宁数字校园备课系统”内上报的课件一致，学校盖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区教育局电教中心将组织专家对自制电教教材（专题学习网站）进行评选，对获奖作品颁发证书，并将择优选送优秀作品参加省市评比，同时对部分在学科教学资源建设中表现突出的学校给予表彰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上通知，如有不清之处，请与区电教中心吴老师联系，电话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219036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附件：区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年度中小学教师自制电教教材（专题学习网站）评比相关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南京市江宁区教育局</w:t>
      </w:r>
    </w:p>
    <w:p>
      <w:pPr>
        <w:pStyle w:val="Normal"/>
        <w:widowControl/>
        <w:shd w:fill="FFFFFF" w:val="clear"/>
        <w:spacing w:lineRule="exact" w:line="520"/>
        <w:ind w:firstLine="378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○一二年十二月二十五日</w:t>
      </w:r>
    </w:p>
    <w:sectPr>
      <w:headerReference w:type="default" r:id="rId3"/>
      <w:footerReference w:type="default" r:id="rId4"/>
      <w:type w:val="nextPage"/>
      <w:pgSz w:w="10440" w:h="15120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demo.jnedu.net.cn/b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6:00Z</dcterms:created>
  <dc:creator>jnwu</dc:creator>
  <dc:description/>
  <cp:keywords/>
  <dc:language>en-US</dc:language>
  <cp:lastModifiedBy>微软用户</cp:lastModifiedBy>
  <cp:lastPrinted>2012-12-24T08:59:00Z</cp:lastPrinted>
  <dcterms:modified xsi:type="dcterms:W3CDTF">2013-01-04T07:02:00Z</dcterms:modified>
  <cp:revision>56</cp:revision>
  <dc:subject/>
  <dc:title/>
</cp:coreProperties>
</file>