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谷里小学骨干教师课堂教学展示周活动安排</w:t>
      </w:r>
    </w:p>
    <w:p>
      <w:pPr>
        <w:pStyle w:val="Normal"/>
        <w:spacing w:lineRule="auto" w:line="360"/>
        <w:rPr/>
      </w:pPr>
      <w:r>
        <w:rPr>
          <w:sz w:val="24"/>
        </w:rPr>
        <w:t>活动目的：充分发挥骨干教师示范作用，引领学科教师共同研究课堂，共同提高课堂教学效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语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教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怀素写字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樊大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滴水穿石的启示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数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教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家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认识百分数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英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教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荷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4AUnit7A</w:t>
            </w:r>
            <w:r>
              <w:rPr>
                <w:sz w:val="24"/>
              </w:rPr>
              <w:t>部分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成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5AUnit7B</w:t>
            </w:r>
            <w:r>
              <w:rPr>
                <w:sz w:val="24"/>
              </w:rPr>
              <w:t>部分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体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教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涛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《小足球：脚内侧传球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位骨干教师认真准备，课堂教学中体现新课程教学理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交一份课堂教学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依据教师评价，总结活动成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骨干教师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谷里小学教务处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0:00Z</dcterms:created>
  <dc:creator>zhuoyue</dc:creator>
  <dc:description/>
  <cp:keywords/>
  <dc:language>en-US</dc:language>
  <cp:lastModifiedBy>zhuoyue</cp:lastModifiedBy>
  <dcterms:modified xsi:type="dcterms:W3CDTF">2012-12-13T00:34:00Z</dcterms:modified>
  <cp:revision>1</cp:revision>
  <dc:subject/>
  <dc:title>谷里小学骨干教师课堂教学展示周活动安排</dc:title>
</cp:coreProperties>
</file>