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72"/>
          <w:szCs w:val="72"/>
          <w:lang w:val="en-US" w:eastAsia="zh-CN"/>
        </w:rPr>
      </w:pPr>
      <w:r>
        <w:rPr>
          <w:rFonts w:ascii="新宋体" w:hAnsi="新宋体" w:cs="新宋体" w:eastAsia="新宋体"/>
          <w:sz w:val="72"/>
          <w:szCs w:val="72"/>
          <w:lang w:val="en-US" w:eastAsia="zh-CN"/>
        </w:rPr>
        <w:t>谷里中心小学</w:t>
      </w:r>
    </w:p>
    <w:p>
      <w:pPr>
        <w:pStyle w:val="Normal"/>
        <w:jc w:val="center"/>
        <w:rPr>
          <w:rFonts w:ascii="新宋体" w:hAnsi="新宋体" w:eastAsia="新宋体" w:cs="新宋体"/>
          <w:sz w:val="72"/>
          <w:szCs w:val="72"/>
          <w:lang w:val="en-US" w:eastAsia="zh-CN"/>
        </w:rPr>
      </w:pPr>
      <w:r>
        <w:rPr>
          <w:rFonts w:ascii="新宋体" w:hAnsi="新宋体" w:cs="新宋体" w:eastAsia="新宋体"/>
          <w:sz w:val="72"/>
          <w:szCs w:val="72"/>
          <w:lang w:val="en-US" w:eastAsia="zh-CN"/>
        </w:rPr>
        <w:t>足球校本课程</w:t>
      </w:r>
    </w:p>
    <w:p>
      <w:pPr>
        <w:pStyle w:val="Normal"/>
        <w:jc w:val="center"/>
        <w:rPr>
          <w:rFonts w:ascii="新宋体" w:hAnsi="新宋体" w:eastAsia="新宋体" w:cs="新宋体"/>
          <w:sz w:val="72"/>
          <w:szCs w:val="72"/>
          <w:lang w:val="en-US" w:eastAsia="zh-CN"/>
        </w:rPr>
      </w:pPr>
      <w:r>
        <w:rPr>
          <w:rFonts w:eastAsia="新宋体" w:cs="新宋体" w:ascii="新宋体" w:hAnsi="新宋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72"/>
          <w:szCs w:val="72"/>
          <w:lang w:val="en-US" w:eastAsia="zh-CN"/>
        </w:rPr>
      </w:pPr>
      <w:r>
        <w:rPr>
          <w:rFonts w:eastAsia="新宋体" w:cs="新宋体" w:ascii="新宋体" w:hAnsi="新宋体"/>
          <w:sz w:val="72"/>
          <w:szCs w:val="72"/>
          <w:lang w:val="en-US" w:eastAsia="zh-CN"/>
        </w:rPr>
        <w:drawing>
          <wp:inline distT="0" distB="0" distL="0" distR="0">
            <wp:extent cx="4094480" cy="450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宋体" w:hAnsi="新宋体" w:eastAsia="新宋体" w:cs="新宋体"/>
          <w:sz w:val="72"/>
          <w:szCs w:val="72"/>
          <w:lang w:val="en-US" w:eastAsia="zh-CN"/>
        </w:rPr>
      </w:pPr>
      <w:r>
        <w:rPr>
          <w:rFonts w:eastAsia="新宋体" w:cs="新宋体" w:ascii="新宋体" w:hAnsi="新宋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52"/>
          <w:szCs w:val="52"/>
          <w:lang w:val="en-US" w:eastAsia="zh-CN"/>
        </w:rPr>
      </w:pPr>
      <w:r>
        <w:rPr>
          <w:rFonts w:ascii="新宋体" w:hAnsi="新宋体" w:cs="新宋体" w:eastAsia="新宋体"/>
          <w:sz w:val="52"/>
          <w:szCs w:val="52"/>
          <w:lang w:val="en-US" w:eastAsia="zh-CN"/>
        </w:rPr>
        <w:t>水平三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  <w:lang w:val="en-US" w:eastAsia="zh-CN"/>
        </w:rPr>
      </w:pPr>
      <w:r>
        <w:rPr>
          <w:rFonts w:eastAsia="黑体" w:cs="新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南京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市谷里中心小学足球校本课程计划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9"/>
        <w:gridCol w:w="889"/>
        <w:gridCol w:w="623"/>
        <w:gridCol w:w="1080"/>
        <w:gridCol w:w="565"/>
        <w:gridCol w:w="515"/>
        <w:gridCol w:w="1260"/>
        <w:gridCol w:w="1394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课程名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足球</w:t>
            </w:r>
            <w:r>
              <w:rPr>
                <w:rFonts w:ascii="华文新魏;宋体" w:hAnsi="华文新魏;宋体" w:eastAsia="华文新魏;宋体"/>
                <w:szCs w:val="21"/>
                <w:lang w:val="en-US" w:eastAsia="zh-CN"/>
              </w:rPr>
              <w:t>校本</w:t>
            </w:r>
            <w:r>
              <w:rPr>
                <w:rFonts w:ascii="华文新魏;宋体" w:hAnsi="华文新魏;宋体" w:eastAsia="华文新魏;宋体"/>
                <w:szCs w:val="21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开发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滕智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领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FF0000"/>
                <w:szCs w:val="21"/>
                <w:lang w:eastAsia="zh-CN"/>
              </w:rPr>
            </w:pPr>
            <w:r>
              <w:rPr>
                <w:rFonts w:ascii="华文新魏;宋体" w:hAnsi="华文新魏;宋体" w:eastAsia="华文新魏;宋体"/>
                <w:szCs w:val="21"/>
                <w:lang w:val="en-US" w:eastAsia="zh-CN"/>
              </w:rPr>
              <w:t>体育健康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  <w:lang w:eastAsia="zh-CN"/>
              </w:rPr>
            </w:pPr>
            <w:r>
              <w:rPr>
                <w:rFonts w:ascii="华文新魏;宋体" w:hAnsi="华文新魏;宋体" w:eastAsia="华文新魏;宋体"/>
                <w:szCs w:val="21"/>
                <w:lang w:val="en-US" w:eastAsia="zh-CN"/>
              </w:rPr>
              <w:t>学习阶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szCs w:val="21"/>
                <w:lang w:val="en-US" w:eastAsia="zh-CN"/>
              </w:rPr>
              <w:t>水平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szCs w:val="21"/>
                <w:lang w:val="en-US" w:eastAsia="zh-CN"/>
              </w:rPr>
              <w:t>年级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szCs w:val="21"/>
                <w:lang w:val="en-US" w:eastAsia="zh-CN"/>
              </w:rPr>
              <w:t>六年级</w:t>
            </w:r>
          </w:p>
        </w:tc>
      </w:tr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课程简介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新魏;宋体" w:hAnsi="华文新魏;宋体" w:eastAsia="华文新魏;宋体"/>
                <w:color w:val="FF0000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足球，全球体育界具有一定影响力的单项体育运动，被誉为“世界第一运动”。以脚支配球为主，但也可以使用头、胸部等部位控球（除守门员外，其他队员不得用手或臂触球；守门员只能在己方禁区内，能用手或臂触球，不可以在大禁区外用手接球），在长方形的草地球场上进行攻守的体育运动项目。现代足球距今已经有</w:t>
            </w:r>
            <w:r>
              <w:rPr>
                <w:rFonts w:eastAsia="华文新魏;宋体" w:ascii="华文新魏;宋体" w:hAnsi="华文新魏;宋体"/>
                <w:szCs w:val="21"/>
              </w:rPr>
              <w:t>200</w:t>
            </w:r>
            <w:r>
              <w:rPr>
                <w:rFonts w:ascii="华文新魏;宋体" w:hAnsi="华文新魏;宋体" w:eastAsia="华文新魏;宋体"/>
                <w:szCs w:val="21"/>
              </w:rPr>
              <w:t>多年的历史了，由此开设足球</w:t>
            </w:r>
            <w:r>
              <w:rPr>
                <w:rFonts w:ascii="华文新魏;宋体" w:hAnsi="华文新魏;宋体" w:eastAsia="华文新魏;宋体"/>
                <w:szCs w:val="21"/>
                <w:lang w:eastAsia="zh-CN"/>
              </w:rPr>
              <w:t>队</w:t>
            </w:r>
            <w:r>
              <w:rPr>
                <w:rFonts w:ascii="华文新魏;宋体" w:hAnsi="华文新魏;宋体" w:eastAsia="华文新魏;宋体"/>
                <w:szCs w:val="21"/>
              </w:rPr>
              <w:t>。</w:t>
            </w:r>
          </w:p>
        </w:tc>
      </w:tr>
      <w:tr>
        <w:trPr>
          <w:trHeight w:val="2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课程目标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了解足球基本知识与术语并且乐于向同伴展示所学动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基本掌握运球，停球，颠球，踢球，传球等技术动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通过体育训练的刺激，身体在合理营养，充分恢复中提升运动能力，促进身体健康，怎强下肢力量与灵敏度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在训练中与同伴合作探究，互相学习互相帮助，养成集体主义观念，与配合意识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一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走近足球，了解足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二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脚内侧踢、停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三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直线运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四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各种停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五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脚背内侧踢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六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曲线运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七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复习两人一组脚内侧、脚背内侧踢停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八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颠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九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脚背内侧踢准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十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复习直曲线运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十一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掷界外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十二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复习脚背内侧踢停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十三棵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考核：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脚内侧踢、停球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十四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考核：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脚背内侧踢准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十五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考核：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技术评定（直、曲线运球）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新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新魏;宋体" w:cs="新宋体" w:ascii="华文新魏;宋体" w:hAnsi="华文新魏;宋体"/>
                <w:b w:val="false"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第十六课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比赛</w:t>
            </w:r>
          </w:p>
        </w:tc>
      </w:tr>
      <w:tr>
        <w:trPr>
          <w:trHeight w:val="2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课程实施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学习内容主要分为两大部分，第一部分为足球基本功的学习，包含认识足球这项运动、护具的穿戴和足球基本功的教学，第二部分为身体素质练习，加强学生身体素质，使其自身能力达到足球运动做要求的标准。</w:t>
            </w:r>
          </w:p>
          <w:p>
            <w:pPr>
              <w:pStyle w:val="Normal"/>
              <w:ind w:firstLine="420"/>
              <w:jc w:val="left"/>
              <w:rPr>
                <w:rFonts w:ascii="华文新魏;宋体" w:hAnsi="华文新魏;宋体" w:eastAsia="华文新魏;宋体"/>
                <w:color w:val="0000FF"/>
                <w:szCs w:val="21"/>
              </w:rPr>
            </w:pPr>
            <w:r>
              <w:rPr>
                <w:rFonts w:ascii="华文新魏;宋体" w:hAnsi="华文新魏;宋体" w:eastAsia="华文新魏;宋体"/>
                <w:color w:val="0000FF"/>
                <w:szCs w:val="21"/>
              </w:rPr>
              <w:t>足球课程要求学生自备球鞋与护具，齐全方可上课。</w:t>
            </w:r>
          </w:p>
          <w:p>
            <w:pPr>
              <w:pStyle w:val="Normal"/>
              <w:jc w:val="left"/>
              <w:rPr>
                <w:rFonts w:ascii="华文新魏;宋体" w:hAnsi="华文新魏;宋体" w:eastAsia="华文新魏;宋体"/>
                <w:color w:val="0000FF"/>
                <w:szCs w:val="21"/>
              </w:rPr>
            </w:pPr>
            <w:r>
              <w:rPr>
                <w:rFonts w:eastAsia="华文新魏;宋体" w:ascii="华文新魏;宋体" w:hAnsi="华文新魏;宋体"/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课程评价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对学生的评价方式主要突出三点：出勤、课堂表现、学习成果。</w:t>
            </w:r>
          </w:p>
          <w:p>
            <w:pPr>
              <w:pStyle w:val="Normal"/>
              <w:jc w:val="left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出勤率占总评价百分之三十。</w:t>
            </w:r>
          </w:p>
          <w:p>
            <w:pPr>
              <w:pStyle w:val="Normal"/>
              <w:jc w:val="left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课堂表现占总评价百分之三十。</w:t>
            </w:r>
          </w:p>
          <w:p>
            <w:pPr>
              <w:pStyle w:val="Normal"/>
              <w:jc w:val="left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学习成果占总评价百分之四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谷里中心小学体育组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足球校本课程</w:t>
      </w:r>
      <w:r>
        <w:rPr>
          <w:b/>
          <w:sz w:val="28"/>
          <w:szCs w:val="28"/>
          <w:lang w:eastAsia="zh-CN"/>
        </w:rPr>
        <w:t>教案</w:t>
      </w:r>
      <w:r>
        <w:rPr>
          <w:b/>
          <w:sz w:val="28"/>
          <w:szCs w:val="28"/>
          <w:lang w:val="en-US" w:eastAsia="zh-CN"/>
        </w:rPr>
        <w:t xml:space="preserve"> 第一课时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0" w:hanging="3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班，结合本项目体能摸底，提出教学要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介绍高校体育教学的目的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教学比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进一步巩固提高学生的基本身体素质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使学生初步了解高校体育教学的目的任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恢复体能，提高学生的适应能力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绕半场慢跑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徒手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球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蹲跳人浪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带球抱团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带球，听教师报数，报几就几个人抱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2" name="组合 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7" style="position:absolute;margin-left:36.6pt;margin-top:29.8pt;width:63pt;height:54.55pt" coordorigin="732,596" coordsize="1260,1091">
                      <v:group id="shape_0" alt="组合 508" style="position:absolute;left:732;top:596;width:1260;height:1091">
                        <v:oval id="shape_0" ID="椭圆 509" fillcolor="white" stroked="t" o:allowincell="t" style="position:absolute;left:830;top:698;width:1061;height:8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ID="自选图形 510" fillcolor="white" stroked="t" o:allowincell="t" style="position:absolute;left:88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1" fillcolor="white" stroked="t" o:allowincell="t" style="position:absolute;left:1102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2" fillcolor="white" stroked="t" o:allowincell="t" style="position:absolute;left:1003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3" fillcolor="white" stroked="t" o:allowincell="t" style="position:absolute;left:1226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4" fillcolor="white" stroked="t" o:allowincell="t" style="position:absolute;left:1350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5" fillcolor="white" stroked="t" o:allowincell="t" style="position:absolute;left:1473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6" fillcolor="white" stroked="t" o:allowincell="t" style="position:absolute;left:1597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7" fillcolor="white" stroked="t" o:allowincell="t" style="position:absolute;left:172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8" fillcolor="white" stroked="t" o:allowincell="t" style="position:absolute;left:1794;top:80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9" fillcolor="white" stroked="t" o:allowincell="t" style="position:absolute;left:1869;top:90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0" fillcolor="white" stroked="t" o:allowincell="t" style="position:absolute;left:1893;top:100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1" fillcolor="white" stroked="t" o:allowincell="t" style="position:absolute;left:1918;top:110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2" fillcolor="white" stroked="t" o:allowincell="t" style="position:absolute;left:1918;top:121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3" fillcolor="white" stroked="t" o:allowincell="t" style="position:absolute;left:1893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4" fillcolor="white" stroked="t" o:allowincell="t" style="position:absolute;left:1819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5" fillcolor="white" stroked="t" o:allowincell="t" style="position:absolute;left:1745;top:151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6" fillcolor="white" stroked="t" o:allowincell="t" style="position:absolute;left:1621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7" fillcolor="white" stroked="t" o:allowincell="t" style="position:absolute;left:806;top:83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8" fillcolor="white" stroked="t" o:allowincell="t" style="position:absolute;left:756;top:937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9" fillcolor="white" stroked="t" o:allowincell="t" style="position:absolute;left:732;top:107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30" fillcolor="white" stroked="t" o:allowincell="t" style="position:absolute;left:732;top:117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31" fillcolor="white" stroked="t" o:allowincell="t" style="position:absolute;left:781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32" fillcolor="white" stroked="t" o:allowincell="t" style="position:absolute;left:855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33" fillcolor="white" stroked="t" o:allowincell="t" style="position:absolute;left:929;top:148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34" fillcolor="white" stroked="t" o:allowincell="t" style="position:absolute;left:1003;top:155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35" fillcolor="white" stroked="t" o:allowincell="t" style="position:absolute;left:1102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36" fillcolor="white" stroked="t" o:allowincell="t" style="position:absolute;left:1226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37" fillcolor="white" stroked="t" o:allowincell="t" style="position:absolute;left:1350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38" fillcolor="white" stroked="t" o:allowincell="t" style="position:absolute;left:1473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ID="椭圆 539" fillcolor="white" stroked="t" o:allowincell="t" style="position:absolute;left:1219;top:1021;width:267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40" fillcolor="white" stroked="t" o:allowincell="t" style="position:absolute;left:1303;top:1085;width:9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3" name="画布 4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95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8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介绍本学期教学内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介绍本学期教学内容及考核标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体能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场地变速跑，弯道慢跑，直道冲刺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考试标准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内侧踢停球</w:t>
            </w:r>
            <w:r>
              <w:rPr>
                <w:rFonts w:cs="宋体" w:ascii="宋体" w:hAnsi="宋体"/>
                <w:szCs w:val="21"/>
              </w:rPr>
              <w:t>(7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距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背内侧射门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分）  </w:t>
            </w:r>
            <w:r>
              <w:rPr>
                <w:rFonts w:cs="宋体" w:ascii="宋体" w:hAnsi="宋体"/>
                <w:szCs w:val="21"/>
              </w:rPr>
              <w:t>11——12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球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进两球加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进三球加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绕标志杆运球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不计时，不规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根据运球的速度及对球的控制能力加</w:t>
            </w:r>
            <w:r>
              <w:rPr>
                <w:rFonts w:cs="宋体" w:ascii="宋体" w:hAnsi="宋体"/>
                <w:szCs w:val="21"/>
              </w:rPr>
              <w:t>1——1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，要求学生认真完成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队形要求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比赛场地：（半块足球场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4" name="画布 5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54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556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5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5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5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563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5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5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5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5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90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足球校本课程教案</w:t>
      </w:r>
      <w:r>
        <w:rPr>
          <w:b/>
          <w:sz w:val="28"/>
          <w:szCs w:val="28"/>
          <w:lang w:val="en-US" w:eastAsia="zh-CN"/>
        </w:rPr>
        <w:t xml:space="preserve"> 第二课时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学校体育的任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简介足球运动的发展概况及锻炼价值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习脚内侧踢、停球技术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发展身体素质的练习：耐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通过教授脚内侧踢、停球的基本技术使学生基本掌握踢停球技术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通过各种类型的变速跑发展学生的体能及身体素质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通过比赛让学生合理运用所学到的基本技术，培养学生的比赛意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通过介绍足球运动的发展概况，使学生了解足球运动的锻炼价值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贴人游戏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5" name="画布 5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88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49860</wp:posOffset>
                      </wp:positionV>
                      <wp:extent cx="800100" cy="693420"/>
                      <wp:effectExtent l="5080" t="5080" r="5715" b="5715"/>
                      <wp:wrapNone/>
                      <wp:docPr id="6" name="组合 5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91" style="position:absolute;margin-left:52.35pt;margin-top:11.8pt;width:63pt;height:54.55pt" coordorigin="1047,236" coordsize="1260,1091">
                      <v:group id="shape_0" alt="组合 592" style="position:absolute;left:1047;top:236;width:1260;height:1091">
                        <v:oval id="shape_0" ID="椭圆 593" fillcolor="white" stroked="t" o:allowincell="t" style="position:absolute;left:1145;top:338;width:1061;height:8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594" fillcolor="white" stroked="t" o:allowincell="t" style="position:absolute;left:1195;top:37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95" fillcolor="white" stroked="t" o:allowincell="t" style="position:absolute;left:1417;top:27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96" fillcolor="white" stroked="t" o:allowincell="t" style="position:absolute;left:1318;top:30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97" fillcolor="white" stroked="t" o:allowincell="t" style="position:absolute;left:1541;top:23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98" fillcolor="white" stroked="t" o:allowincell="t" style="position:absolute;left:1665;top:23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99" fillcolor="white" stroked="t" o:allowincell="t" style="position:absolute;left:1788;top:27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0" fillcolor="white" stroked="t" o:allowincell="t" style="position:absolute;left:1912;top:30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1" fillcolor="white" stroked="t" o:allowincell="t" style="position:absolute;left:2035;top:37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2" fillcolor="white" stroked="t" o:allowincell="t" style="position:absolute;left:2109;top:44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3" fillcolor="white" stroked="t" o:allowincell="t" style="position:absolute;left:2184;top:54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4" fillcolor="white" stroked="t" o:allowincell="t" style="position:absolute;left:2208;top:64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5" fillcolor="white" stroked="t" o:allowincell="t" style="position:absolute;left:2233;top:74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6" fillcolor="white" stroked="t" o:allowincell="t" style="position:absolute;left:2233;top:85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7" fillcolor="white" stroked="t" o:allowincell="t" style="position:absolute;left:2208;top:95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8" fillcolor="white" stroked="t" o:allowincell="t" style="position:absolute;left:2134;top:105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9" fillcolor="white" stroked="t" o:allowincell="t" style="position:absolute;left:2060;top:115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0" fillcolor="white" stroked="t" o:allowincell="t" style="position:absolute;left:1936;top:122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1" fillcolor="white" stroked="t" o:allowincell="t" style="position:absolute;left:1121;top:47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2" fillcolor="white" stroked="t" o:allowincell="t" style="position:absolute;left:1071;top:577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3" fillcolor="white" stroked="t" o:allowincell="t" style="position:absolute;left:1047;top:71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4" fillcolor="white" stroked="t" o:allowincell="t" style="position:absolute;left:1047;top:81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5" fillcolor="white" stroked="t" o:allowincell="t" style="position:absolute;left:1096;top:95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6" fillcolor="white" stroked="t" o:allowincell="t" style="position:absolute;left:1170;top:105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7" fillcolor="white" stroked="t" o:allowincell="t" style="position:absolute;left:1244;top:112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8" fillcolor="white" stroked="t" o:allowincell="t" style="position:absolute;left:1318;top:119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9" fillcolor="white" stroked="t" o:allowincell="t" style="position:absolute;left:1417;top:122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20" fillcolor="white" stroked="t" o:allowincell="t" style="position:absolute;left:1541;top:126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21" fillcolor="white" stroked="t" o:allowincell="t" style="position:absolute;left:1665;top:126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22" fillcolor="white" stroked="t" o:allowincell="t" style="position:absolute;left:1788;top:126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ID="椭圆 623" fillcolor="white" stroked="t" o:allowincell="t" style="position:absolute;left:1534;top:661;width:267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624" fillcolor="white" stroked="t" o:allowincell="t" style="position:absolute;left:1618;top:725;width:9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88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一、学习脚内侧踢地滚球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直线助跑，脚尖正对出球方向，支撑脚踏在球的侧方距球</w:t>
            </w:r>
            <w:r>
              <w:rPr/>
              <w:t>15cm</w:t>
            </w:r>
            <w:r>
              <w:rPr/>
              <w:t>左右，大腿外展，脚底与地面平行，脚尖微翘，踝关节紧张，用脚内侧击球的后中部，同推送或敲击的方法将球击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重点：支撑脚站位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Cs/>
              </w:rPr>
              <w:t>难点：脚型固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学习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点：支撑脚脚尖正对来球，接球腿大腿外展，脚尖微翘，脚底与地面平行，脚内侧迎球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三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00m</w:t>
            </w:r>
            <w:r>
              <w:rPr/>
              <w:t>耐力跑</w:t>
            </w:r>
          </w:p>
          <w:p>
            <w:pPr>
              <w:pStyle w:val="Normal"/>
              <w:rPr/>
            </w:pPr>
            <w:r>
              <w:rPr>
                <w:b/>
              </w:rPr>
              <w:t>四、教学比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教师示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8" name="自选图形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自选图形 625" fillcolor="white" stroked="t" o:allowincell="t" style="position:absolute;margin-left:42.1pt;margin-top:3.85pt;width:52.2pt;height:36.1pt;mso-wrap-style:none;v-text-anchor:middle" type="_x0000_t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内侧传地滚球，另一人用脚内侧接球，然后再用脚内侧接球，然后再用脚内侧传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4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1455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足球校本课程教案</w:t>
      </w:r>
      <w:r>
        <w:rPr>
          <w:b/>
          <w:sz w:val="28"/>
          <w:szCs w:val="28"/>
          <w:lang w:val="en-US" w:eastAsia="zh-CN"/>
        </w:rPr>
        <w:t xml:space="preserve"> 第三课时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介绍体育在学校教育中地位与作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学习直线运球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发展身体素质的练习：下肢力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通过学习直线运球的基本技术使学生基本掌握踢直线运球技术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通过各种类型的下肢力量练习发展学生的下肢力量及身体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胯下传球游戏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成两组练习，各组第一名同学将球从胯下传至后面的同学，传至最后一名同学后，该同学迅速将球抱至队伍前面，然后在依次传球，看哪队先传至终点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9" name="画布 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99072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9736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396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37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5,1560" to="1679,1560" ID="直线 6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,468" to="1679,468" ID="直线 6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624" to="1050,1559" ID="直线 64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直线运球基本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１</w:t>
            </w:r>
            <w:r>
              <w:rPr/>
              <w:t>脚背正面直线运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跑动中上体稍向前倾，步幅稍加大．运球脚提起，脚尖下指，在向前迈步的过程中，以脚背正面推拨球的后部前行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重点：运球人重心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难点：运球人与球的位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２</w:t>
            </w:r>
            <w:r>
              <w:rPr/>
              <w:t>脚内侧直线运球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动作要求：支撑脚踏在球的前侧方，膝关节稍弯曲，上体前倾重心向里，随着身体的向前移动，运球脚提起，用脚内侧推球的后中部或后侧部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下肢力量素质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三、教学比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分成两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直线运球要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188210</wp:posOffset>
                      </wp:positionV>
                      <wp:extent cx="933450" cy="0"/>
                      <wp:effectExtent l="0" t="5080" r="0" b="5080"/>
                      <wp:wrapNone/>
                      <wp:docPr id="10" name="直线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72.3pt" to="94.45pt,172.3pt" ID="直线 6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一、要求：认真听讲解，仔细观察教师示范，明确动作要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2230</wp:posOffset>
                      </wp:positionV>
                      <wp:extent cx="133350" cy="1089660"/>
                      <wp:effectExtent l="6350" t="5080" r="6985" b="20955"/>
                      <wp:wrapNone/>
                      <wp:docPr id="11" name="自选图形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8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4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649" fillcolor="white" stroked="t" o:allowincell="t" style="position:absolute;margin-left:52.35pt;margin-top:4.9pt;width:10.45pt;height:85.7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m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950</wp:posOffset>
                      </wp:positionV>
                      <wp:extent cx="1000125" cy="0"/>
                      <wp:effectExtent l="0" t="5080" r="0" b="5080"/>
                      <wp:wrapNone/>
                      <wp:docPr id="12" name="直线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8.5pt" to="99.55pt,8.5pt" ID="直线 6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54610</wp:posOffset>
                      </wp:positionV>
                      <wp:extent cx="600075" cy="0"/>
                      <wp:effectExtent l="0" t="5080" r="0" b="5080"/>
                      <wp:wrapNone/>
                      <wp:docPr id="13" name="直线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4.3pt" to="78.7pt,4.3pt" ID="直线 6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14" name="画布 6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26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628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6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6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32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6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6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6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6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1170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足球校本课程教案</w:t>
      </w:r>
      <w:r>
        <w:rPr>
          <w:b/>
          <w:sz w:val="28"/>
          <w:szCs w:val="28"/>
          <w:lang w:val="en-US" w:eastAsia="zh-CN"/>
        </w:rPr>
        <w:t xml:space="preserve"> 第四课时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体育保健与卫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学习各种停球技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发展身体素质的练习：上肢力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各种类型停球的基本技术使学生掌握基本停球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类型的力量练习发展学生的上肢力量及身体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各种游戏培养学生的团结协作意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与协作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鸭步走”“蛙跳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两组进行，每队半蹲做鸭步走和蛙跳，看哪一组先到终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15" name="画布 6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61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54635</wp:posOffset>
                      </wp:positionV>
                      <wp:extent cx="933450" cy="0"/>
                      <wp:effectExtent l="0" t="5080" r="0" b="5080"/>
                      <wp:wrapNone/>
                      <wp:docPr id="16" name="直线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0.05pt" to="110.3pt,20.05pt" ID="直线 6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各种类型的停球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/>
              <w:t>脚背外侧停球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动作要求：首先判断来球，身体重心移向支撑脚，膝稍弯曲，同时停球脚稍提起靠向支撑脚，当球运行到支撑脚前侧时，用脚背的外侧推拨球的后侧部，重心随之外移，把球停在侧方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脚底停球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动作要求：支撑脚正对来球，膝关节稍屈，同时停球腿抬起，脚尖上翘，以脚掌前部下压住球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三、上肢力量练习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俯卧撑</w:t>
            </w:r>
            <w:r>
              <w:rPr/>
              <w:t>1</w:t>
            </w:r>
            <w:r>
              <w:rPr>
                <w:rFonts w:cs="宋体" w:ascii="宋体" w:hAnsi="宋体"/>
              </w:rPr>
              <w:t>5×3</w:t>
            </w: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四、教学比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各种停球方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组，队形相距五米，练习停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18" name="自选图形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4" fillcolor="white" stroked="t" o:allowincell="t" style="position:absolute;margin-left:42.1pt;margin-top:3.85pt;width:52.2pt;height:36.1pt;mso-wrap-style:none;v-text-anchor:middle" type="_x0000_t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19" name="画布 6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5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652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6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6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6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56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6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6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6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3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465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足球校本课程教案</w:t>
      </w:r>
      <w:r>
        <w:rPr>
          <w:b/>
          <w:sz w:val="28"/>
          <w:szCs w:val="28"/>
          <w:lang w:val="en-US" w:eastAsia="zh-CN"/>
        </w:rPr>
        <w:t xml:space="preserve"> 第五课时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介绍健康的概念及影响人类健康的主要因素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学习脚背内侧踢球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发展身体素质的练习：速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脚背内侧踢球的基本技术使学生初步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类型的速度练习发展学生的速度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与协作意识。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打鸭子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成两组，一组站在圈内，另一组围着圆圈线站成一圈，用球击打圈内的同学，直到都被击中为止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20" name="画布 6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77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31775</wp:posOffset>
                      </wp:positionV>
                      <wp:extent cx="933450" cy="880110"/>
                      <wp:effectExtent l="5080" t="5080" r="5715" b="5715"/>
                      <wp:wrapNone/>
                      <wp:docPr id="21" name="椭圆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88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81" fillcolor="white" stroked="t" o:allowincell="t" style="position:absolute;margin-left:31.6pt;margin-top:18.25pt;width:73.45pt;height:69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游戏队型：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一、学习脚背内侧踢球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斜线助跑，助跑方向与出球方向约成</w:t>
            </w:r>
            <w:r>
              <w:rPr/>
              <w:t>45</w:t>
            </w:r>
            <w:r>
              <w:rPr/>
              <w:t>度，最后一步稍大，以支撑脚底积极着地，脚尖指向出球方向，距球内侧后方约</w:t>
            </w: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25cm</w:t>
            </w:r>
            <w:r>
              <w:rPr/>
              <w:t>，膝关节微屈，在支撑的同时，踢球腿已完成后摆，并开始以髋关节为轴带动小腿由后向前摆动，当大腿摆至与支撑脚同一平面时，小腿做爆发式摆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重点：支撑脚站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难点：脚型固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速度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m</w:t>
            </w:r>
            <w:r>
              <w:rPr/>
              <w:t>跑</w:t>
            </w:r>
            <w:r>
              <w:rPr/>
              <w:t>×3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0 m</w:t>
            </w:r>
            <w:r>
              <w:rPr/>
              <w:t>跑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教学比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背内侧踢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背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背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十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23" name="自选图形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0" fillcolor="white" stroked="t" o:allowincell="t" style="position:absolute;margin-left:42.1pt;margin-top:3.85pt;width:52.2pt;height:36.1pt;mso-wrap-style:none;v-text-anchor:middle" type="_x0000_t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背内侧踢球，另一人用脚内侧接球，然后再用脚背内侧踢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24" name="画布 6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66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668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6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6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6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72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50,311" to="1350,1558" ID="直线 6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6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6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6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3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10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足球校本课程教案</w:t>
      </w:r>
      <w:r>
        <w:rPr>
          <w:b/>
          <w:sz w:val="28"/>
          <w:szCs w:val="28"/>
          <w:lang w:val="en-US" w:eastAsia="zh-CN"/>
        </w:rPr>
        <w:t xml:space="preserve"> 第六课时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体育锻炼对身体健康的影响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学习曲线运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 xml:space="preserve">3 </w:t>
            </w:r>
            <w:r>
              <w:rPr>
                <w:rFonts w:ascii="宋体" w:hAnsi="宋体" w:cs="宋体"/>
                <w:b/>
              </w:rPr>
              <w:t>发展身体素质的练习：弹跳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曲线运球技术使学生基本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类型的弹跳力练习发展学生的弹跳力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936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网鱼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由六名同学拉手组成网子，去追捕其他同学，包同学包围在网中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25" name="画布 6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93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90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曲线运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运球跑动身体自然放松，步幅稍小，上体稍前倾并向运球方向扭转，两臂屈肘自然摆动，膝关节微屈，脚跟提起，脚尖稍外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易犯错误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运球只低头看球，而不能随时观察场上情况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2</w:t>
            </w:r>
            <w:r>
              <w:rPr/>
              <w:t>运球时不是推球或拨球而是击球，致使球远离自己而失去控制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弹跳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  15m</w:t>
            </w:r>
            <w:r>
              <w:rPr/>
              <w:t>蛙跳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  </w:t>
            </w:r>
            <w:r>
              <w:rPr/>
              <w:t>原地纵跳加速跑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>
                <w:b/>
              </w:rPr>
              <w:t>四、教学比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曲线运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073910</wp:posOffset>
                      </wp:positionV>
                      <wp:extent cx="66675" cy="891540"/>
                      <wp:effectExtent l="5715" t="5080" r="5080" b="5715"/>
                      <wp:wrapNone/>
                      <wp:docPr id="26" name="任意多边形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04">
                                    <a:moveTo>
                                      <a:pt x="105" y="0"/>
                                    </a:moveTo>
                                    <a:cubicBezTo>
                                      <a:pt x="52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05" y="260"/>
                                      <a:pt x="105" y="312"/>
                                    </a:cubicBezTo>
                                    <a:cubicBezTo>
                                      <a:pt x="105" y="364"/>
                                      <a:pt x="0" y="416"/>
                                      <a:pt x="0" y="468"/>
                                    </a:cubicBezTo>
                                    <a:cubicBezTo>
                                      <a:pt x="0" y="520"/>
                                      <a:pt x="105" y="572"/>
                                      <a:pt x="105" y="624"/>
                                    </a:cubicBezTo>
                                    <a:cubicBezTo>
                                      <a:pt x="105" y="676"/>
                                      <a:pt x="0" y="728"/>
                                      <a:pt x="0" y="780"/>
                                    </a:cubicBezTo>
                                    <a:cubicBezTo>
                                      <a:pt x="0" y="832"/>
                                      <a:pt x="105" y="884"/>
                                      <a:pt x="105" y="936"/>
                                    </a:cubicBezTo>
                                    <a:cubicBezTo>
                                      <a:pt x="105" y="988"/>
                                      <a:pt x="0" y="1040"/>
                                      <a:pt x="0" y="1092"/>
                                    </a:cubicBezTo>
                                    <a:cubicBezTo>
                                      <a:pt x="0" y="1144"/>
                                      <a:pt x="105" y="1196"/>
                                      <a:pt x="105" y="1248"/>
                                    </a:cubicBezTo>
                                    <a:cubicBezTo>
                                      <a:pt x="105" y="1300"/>
                                      <a:pt x="35" y="1378"/>
                                      <a:pt x="0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96" coordsize="105,1404" path="m105,0c52,52,0,104,0,156c0,208,105,260,105,312c105,364,0,416,0,468c0,520,105,572,105,624c105,676,0,728,0,780c0,832,105,884,105,936c105,988,0,1040,0,1092c0,1144,105,1196,105,1248c105,1300,35,1378,0,1404e" stroked="t" o:allowincell="t" style="position:absolute;margin-left:36.75pt;margin-top:163.3pt;width:5.2pt;height:7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一、要求：认真听讲解，仔细观察教师示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left="7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8415</wp:posOffset>
                      </wp:positionV>
                      <wp:extent cx="866775" cy="0"/>
                      <wp:effectExtent l="0" t="5080" r="0" b="5080"/>
                      <wp:wrapNone/>
                      <wp:docPr id="27" name="直线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.45pt" to="94.55pt,1.45pt" ID="直线 6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5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6510</wp:posOffset>
                      </wp:positionV>
                      <wp:extent cx="144780" cy="891540"/>
                      <wp:effectExtent l="0" t="5080" r="5080" b="5715"/>
                      <wp:wrapNone/>
                      <wp:docPr id="28" name="任意多边形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404">
                                    <a:moveTo>
                                      <a:pt x="123" y="0"/>
                                    </a:moveTo>
                                    <a:cubicBezTo>
                                      <a:pt x="61" y="52"/>
                                      <a:pt x="0" y="104"/>
                                      <a:pt x="18" y="156"/>
                                    </a:cubicBezTo>
                                    <a:cubicBezTo>
                                      <a:pt x="36" y="208"/>
                                      <a:pt x="228" y="260"/>
                                      <a:pt x="228" y="312"/>
                                    </a:cubicBezTo>
                                    <a:cubicBezTo>
                                      <a:pt x="228" y="364"/>
                                      <a:pt x="18" y="416"/>
                                      <a:pt x="18" y="468"/>
                                    </a:cubicBezTo>
                                    <a:cubicBezTo>
                                      <a:pt x="18" y="520"/>
                                      <a:pt x="228" y="572"/>
                                      <a:pt x="228" y="624"/>
                                    </a:cubicBezTo>
                                    <a:cubicBezTo>
                                      <a:pt x="228" y="676"/>
                                      <a:pt x="18" y="728"/>
                                      <a:pt x="18" y="780"/>
                                    </a:cubicBezTo>
                                    <a:cubicBezTo>
                                      <a:pt x="18" y="832"/>
                                      <a:pt x="228" y="884"/>
                                      <a:pt x="228" y="936"/>
                                    </a:cubicBezTo>
                                    <a:cubicBezTo>
                                      <a:pt x="228" y="988"/>
                                      <a:pt x="18" y="1014"/>
                                      <a:pt x="18" y="1092"/>
                                    </a:cubicBezTo>
                                    <a:cubicBezTo>
                                      <a:pt x="18" y="1170"/>
                                      <a:pt x="176" y="1378"/>
                                      <a:pt x="228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98" coordsize="228,1404" path="m123,0c61,52,0,104,18,156c36,208,228,260,228,312c228,364,18,416,18,468c18,520,228,572,228,624c228,676,18,728,18,780c18,832,228,884,228,936c228,988,18,1014,18,1092c18,1170,176,1378,228,1404e" stroked="t" o:allowincell="t" style="position:absolute;margin-left:67.2pt;margin-top:1.3pt;width:11.35pt;height:7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4445</wp:posOffset>
                      </wp:positionV>
                      <wp:extent cx="866775" cy="0"/>
                      <wp:effectExtent l="0" t="5080" r="0" b="5080"/>
                      <wp:wrapNone/>
                      <wp:docPr id="29" name="直线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35pt" to="94.55pt,-0.35pt" ID="直线 6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30" name="画布 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82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684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6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6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6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88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6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6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6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6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1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525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足球校本课程教案</w:t>
      </w:r>
      <w:r>
        <w:rPr>
          <w:b/>
          <w:sz w:val="28"/>
          <w:szCs w:val="28"/>
          <w:lang w:val="en-US" w:eastAsia="zh-CN"/>
        </w:rPr>
        <w:t xml:space="preserve"> 第七课时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体育锻炼对心理健康的影响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复习两人一组脚内侧、脚背内侧踢停球练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发展身体素质的练习：柔韧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复习脚内侧踢、停球的练习使大部分学生熟练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方法的柔韧性练习发展学生的柔韧性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贴人游戏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31" name="组合 7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13" style="position:absolute;margin-left:36.6pt;margin-top:29.8pt;width:63pt;height:54.55pt" coordorigin="732,596" coordsize="1260,1091">
                      <v:group id="shape_0" alt="组合 714" style="position:absolute;left:732;top:596;width:1260;height:1091">
                        <v:oval id="shape_0" ID="椭圆 715" fillcolor="white" stroked="t" o:allowincell="t" style="position:absolute;left:830;top:698;width:1061;height:8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716" fillcolor="white" stroked="t" o:allowincell="t" style="position:absolute;left:88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17" fillcolor="white" stroked="t" o:allowincell="t" style="position:absolute;left:1102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18" fillcolor="white" stroked="t" o:allowincell="t" style="position:absolute;left:1003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19" fillcolor="white" stroked="t" o:allowincell="t" style="position:absolute;left:1226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0" fillcolor="white" stroked="t" o:allowincell="t" style="position:absolute;left:1350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1" fillcolor="white" stroked="t" o:allowincell="t" style="position:absolute;left:1473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2" fillcolor="white" stroked="t" o:allowincell="t" style="position:absolute;left:1597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3" fillcolor="white" stroked="t" o:allowincell="t" style="position:absolute;left:172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4" fillcolor="white" stroked="t" o:allowincell="t" style="position:absolute;left:1794;top:80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5" fillcolor="white" stroked="t" o:allowincell="t" style="position:absolute;left:1869;top:90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6" fillcolor="white" stroked="t" o:allowincell="t" style="position:absolute;left:1893;top:100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7" fillcolor="white" stroked="t" o:allowincell="t" style="position:absolute;left:1918;top:110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8" fillcolor="white" stroked="t" o:allowincell="t" style="position:absolute;left:1918;top:121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9" fillcolor="white" stroked="t" o:allowincell="t" style="position:absolute;left:1893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0" fillcolor="white" stroked="t" o:allowincell="t" style="position:absolute;left:1819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1" fillcolor="white" stroked="t" o:allowincell="t" style="position:absolute;left:1745;top:151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2" fillcolor="white" stroked="t" o:allowincell="t" style="position:absolute;left:1621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3" fillcolor="white" stroked="t" o:allowincell="t" style="position:absolute;left:806;top:83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4" fillcolor="white" stroked="t" o:allowincell="t" style="position:absolute;left:756;top:937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5" fillcolor="white" stroked="t" o:allowincell="t" style="position:absolute;left:732;top:107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6" fillcolor="white" stroked="t" o:allowincell="t" style="position:absolute;left:732;top:117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7" fillcolor="white" stroked="t" o:allowincell="t" style="position:absolute;left:781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8" fillcolor="white" stroked="t" o:allowincell="t" style="position:absolute;left:855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9" fillcolor="white" stroked="t" o:allowincell="t" style="position:absolute;left:929;top:148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40" fillcolor="white" stroked="t" o:allowincell="t" style="position:absolute;left:1003;top:155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41" fillcolor="white" stroked="t" o:allowincell="t" style="position:absolute;left:1102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42" fillcolor="white" stroked="t" o:allowincell="t" style="position:absolute;left:1226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43" fillcolor="white" stroked="t" o:allowincell="t" style="position:absolute;left:1350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44" fillcolor="white" stroked="t" o:allowincell="t" style="position:absolute;left:1473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ID="椭圆 745" fillcolor="white" stroked="t" o:allowincell="t" style="position:absolute;left:1219;top:1021;width:267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46" fillcolor="white" stroked="t" o:allowincell="t" style="position:absolute;left:1303;top:1085;width:9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32" name="画布 7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1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93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复习脚内侧脚背内侧踢停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易犯错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踢球腿屈膝外展不充分</w:t>
            </w:r>
            <w:r>
              <w:rPr/>
              <w:t>,</w:t>
            </w:r>
            <w:r>
              <w:rPr/>
              <w:t>脚尖没有翘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在踢球腿前摆时膝关节伸直</w:t>
            </w:r>
            <w:r>
              <w:rPr/>
              <w:t>,</w:t>
            </w:r>
            <w:r>
              <w:rPr/>
              <w:t>形成直腿扫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停地滚球时</w:t>
            </w:r>
            <w:r>
              <w:rPr/>
              <w:t>,</w:t>
            </w:r>
            <w:r>
              <w:rPr/>
              <w:t>脚离地过高</w:t>
            </w:r>
            <w:r>
              <w:rPr/>
              <w:t>,</w:t>
            </w:r>
            <w:r>
              <w:rPr/>
              <w:t>使球漏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</w:rPr>
            </w:pPr>
            <w:r>
              <w:rPr/>
              <w:t>停球脚的踝关节没有充分放松</w:t>
            </w:r>
            <w:r>
              <w:rPr/>
              <w:t>,</w:t>
            </w:r>
            <w:r>
              <w:rPr/>
              <w:t>使球触脚弹离过远</w:t>
            </w:r>
            <w:r>
              <w:rPr/>
              <w:t>,</w:t>
            </w:r>
            <w:r>
              <w:rPr/>
              <w:t>而失去控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柔韧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1)</w:t>
            </w:r>
            <w:r>
              <w:rPr/>
              <w:t>各关节的伸展性徒手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</w:t>
            </w:r>
            <w:r>
              <w:rPr/>
              <w:t>模仿和结合球的大幅度摆腿</w:t>
            </w:r>
            <w:r>
              <w:rPr/>
              <w:t>,</w:t>
            </w:r>
            <w:r>
              <w:rPr/>
              <w:t>踢侧身凌空球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四、教学比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34" name="自选图形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47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内侧传地滚球，另一人用脚内侧接球，然后再用脚内侧接球，然后再用脚内侧传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35" name="画布 6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99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701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7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7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7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05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7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7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7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1245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足球校本课程教案</w:t>
      </w:r>
      <w:r>
        <w:rPr>
          <w:b/>
          <w:sz w:val="28"/>
          <w:szCs w:val="28"/>
          <w:lang w:val="en-US" w:eastAsia="zh-CN"/>
        </w:rPr>
        <w:t xml:space="preserve"> 第八课时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体育锻炼对健康的影响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介绍颠球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 xml:space="preserve">3 </w:t>
            </w:r>
            <w:r>
              <w:rPr>
                <w:rFonts w:ascii="宋体" w:hAnsi="宋体" w:cs="宋体"/>
                <w:b/>
              </w:rPr>
              <w:t>发展身体素质的练习：耐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颠球的基本技术使学生基本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耐力跑发展学生的耐力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运球接力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组织：全班集体练习，学生分成两组，看哪一组先完成任务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36" name="画布 7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59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87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颠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脚向前上方摆动，用脚背击球，击球时踝关节固定，击球的下部，两脚交替击球，击球时用力均匀，使球始终控制在身体周围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易犯错误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踝关节松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脚尖向下或上勾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5×25m</w:t>
            </w:r>
            <w:r>
              <w:rPr>
                <w:rFonts w:ascii="宋体" w:hAnsi="宋体" w:cs="宋体"/>
              </w:rPr>
              <w:t>折返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颠球动作要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教师示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．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37" name="画布 7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48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75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7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7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7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54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7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7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7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2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1710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足球校本课程</w:t>
      </w:r>
      <w:r>
        <w:rPr>
          <w:b/>
          <w:sz w:val="28"/>
          <w:szCs w:val="28"/>
        </w:rPr>
        <w:t>教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第九课时</w:t>
      </w:r>
      <w:r>
        <w:rPr>
          <w:rFonts w:eastAsia="Times New Roman"/>
          <w:b/>
          <w:sz w:val="28"/>
          <w:szCs w:val="28"/>
        </w:rPr>
        <w:t xml:space="preserve">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体育锻炼对健康的影响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学习脚背内侧踢准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介绍头顶球技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发展身体素质的练习：速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脚背内侧踢准技术使学生合理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/>
              <w:t>通过教授原地正面顶球技术使学生基本了解该项技术的原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各种类型的速度跑发展学生的速度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4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运球接力游戏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分成两组，分别运球至标志物返回后传给下一人进行，看哪一组先完成任务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38" name="画布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72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4610</wp:posOffset>
                      </wp:positionV>
                      <wp:extent cx="666750" cy="0"/>
                      <wp:effectExtent l="0" t="5080" r="0" b="5080"/>
                      <wp:wrapNone/>
                      <wp:docPr id="39" name="直线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.3pt" to="105.05pt,4.3pt" ID="直线 7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0800</wp:posOffset>
                      </wp:positionV>
                      <wp:extent cx="0" cy="297180"/>
                      <wp:effectExtent l="38100" t="0" r="38735" b="0"/>
                      <wp:wrapNone/>
                      <wp:docPr id="40" name="直线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4pt" to="68.1pt,27.35pt" ID="直线 7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0800</wp:posOffset>
                      </wp:positionV>
                      <wp:extent cx="0" cy="297180"/>
                      <wp:effectExtent l="38100" t="0" r="38735" b="0"/>
                      <wp:wrapNone/>
                      <wp:docPr id="41" name="直线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4pt" to="89.1pt,27.35pt" ID="直线 7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48920</wp:posOffset>
                      </wp:positionV>
                      <wp:extent cx="133350" cy="198120"/>
                      <wp:effectExtent l="5080" t="5080" r="8255" b="6350"/>
                      <wp:wrapNone/>
                      <wp:docPr id="42" name="自选图形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77" fillcolor="white" stroked="t" o:allowincell="t" style="position:absolute;margin-left:94.35pt;margin-top:19.6pt;width:10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8920</wp:posOffset>
                      </wp:positionV>
                      <wp:extent cx="133350" cy="198120"/>
                      <wp:effectExtent l="7620" t="5080" r="5715" b="6985"/>
                      <wp:wrapNone/>
                      <wp:docPr id="43" name="自选图形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78" fillcolor="white" stroked="t" o:allowincell="t" style="position:absolute;margin-left:52.35pt;margin-top:19.6pt;width:10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91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脚背内侧踢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注意支撑脚站位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学习原地前额正面顶球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动作要点：根据球的运行路线和选择的击球点及时移动到位</w:t>
            </w:r>
            <w:r>
              <w:rPr/>
              <w:t>,</w:t>
            </w:r>
            <w:r>
              <w:rPr/>
              <w:t>身体正对来球</w:t>
            </w:r>
            <w:r>
              <w:rPr/>
              <w:t>,</w:t>
            </w:r>
            <w:r>
              <w:rPr/>
              <w:t>两脚前后或左右开立</w:t>
            </w:r>
            <w:r>
              <w:rPr/>
              <w:t>,</w:t>
            </w:r>
            <w:r>
              <w:rPr/>
              <w:t>膝关节微屈</w:t>
            </w:r>
            <w:r>
              <w:rPr/>
              <w:t>,</w:t>
            </w:r>
            <w:r>
              <w:rPr/>
              <w:t>上体稍后仰</w:t>
            </w:r>
            <w:r>
              <w:rPr/>
              <w:t>,</w:t>
            </w:r>
            <w:r>
              <w:rPr/>
              <w:t>重心放在后脚上</w:t>
            </w:r>
            <w:r>
              <w:rPr/>
              <w:t>,</w:t>
            </w:r>
            <w:r>
              <w:rPr/>
              <w:t>两臂微屈自然张开</w:t>
            </w:r>
            <w:r>
              <w:rPr/>
              <w:t>,</w:t>
            </w:r>
            <w:r>
              <w:rPr/>
              <w:t>眼睛注视来球</w:t>
            </w:r>
            <w:r>
              <w:rPr/>
              <w:t>,</w:t>
            </w:r>
            <w:r>
              <w:rPr/>
              <w:t>当球运行到身体垂直部门前刹那</w:t>
            </w:r>
            <w:r>
              <w:rPr/>
              <w:t>,</w:t>
            </w:r>
            <w:r>
              <w:rPr/>
              <w:t>后脚用力蹬地</w:t>
            </w:r>
            <w:r>
              <w:rPr/>
              <w:t>,</w:t>
            </w:r>
            <w:r>
              <w:rPr/>
              <w:t>身体重心由后脚向前脚移动的同时快速甩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三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00m</w:t>
            </w:r>
            <w:r>
              <w:rPr/>
              <w:t>耐力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、教学比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分两组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正面顶球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  <w:r>
              <w:rPr/>
              <w:t>,</w:t>
            </w:r>
            <w:r>
              <w:rPr/>
              <w:t>一人抛球</w:t>
            </w:r>
            <w:r>
              <w:rPr/>
              <w:t>,</w:t>
            </w:r>
            <w:r>
              <w:rPr/>
              <w:t>一人顶球</w:t>
            </w:r>
            <w:r>
              <w:rPr/>
              <w:t>,</w:t>
            </w:r>
            <w:r>
              <w:rPr/>
              <w:t>来回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42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44" name="画布 7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61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763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7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7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7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67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7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7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7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7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2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50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足球校本课程教案</w:t>
      </w:r>
      <w:r>
        <w:rPr>
          <w:b/>
          <w:sz w:val="28"/>
          <w:szCs w:val="28"/>
          <w:lang w:val="en-US" w:eastAsia="zh-CN"/>
        </w:rPr>
        <w:t xml:space="preserve"> 第十课时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1"/>
        <w:gridCol w:w="2907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心理健康及其标准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体育锻炼对健康的影响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复习直曲线运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发展身体素质练习：弹跳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复习直、曲线运球的基本技术使学生熟练掌握踢停球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类型的弹跳力练习发展学生的弹跳力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网鱼游戏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45" name="画布 7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9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复习直曲线运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眼睛要看球并兼顾对手和场上情况，以备随时躲闪对手和改变方向和速度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球跑动要自然，步幅稍小而短促，重心要低以便随意地进行动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弹跳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1)15m</w:t>
            </w:r>
            <w:r>
              <w:rPr/>
              <w:t>蛙跳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15</w:t>
            </w:r>
            <w:r>
              <w:rPr/>
              <w:t>’</w:t>
            </w:r>
            <w:r>
              <w:rPr/>
              <w:t>原地纵跳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直曲线运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49370</wp:posOffset>
                      </wp:positionV>
                      <wp:extent cx="866775" cy="0"/>
                      <wp:effectExtent l="0" t="5080" r="0" b="5080"/>
                      <wp:wrapNone/>
                      <wp:docPr id="46" name="直线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03.1pt" to="99.7pt,303.1pt" ID="直线 7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695190</wp:posOffset>
                      </wp:positionV>
                      <wp:extent cx="866775" cy="0"/>
                      <wp:effectExtent l="0" t="5080" r="0" b="5080"/>
                      <wp:wrapNone/>
                      <wp:docPr id="47" name="直线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369.7pt" to="104.95pt,369.7pt" ID="直线 7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一、要求：认真听讲解，仔细观察教师示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直线运球队型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08915</wp:posOffset>
                      </wp:positionV>
                      <wp:extent cx="800100" cy="0"/>
                      <wp:effectExtent l="0" t="5080" r="0" b="5080"/>
                      <wp:wrapNone/>
                      <wp:docPr id="48" name="直线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6.45pt" to="94.55pt,16.45pt" ID="直线 7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07010</wp:posOffset>
                      </wp:positionV>
                      <wp:extent cx="0" cy="792480"/>
                      <wp:effectExtent l="38100" t="0" r="38100" b="0"/>
                      <wp:wrapNone/>
                      <wp:docPr id="49" name="直线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6.3pt" to="52.35pt,78.65pt" ID="直线 79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07010</wp:posOffset>
                      </wp:positionV>
                      <wp:extent cx="0" cy="792480"/>
                      <wp:effectExtent l="38100" t="0" r="38100" b="0"/>
                      <wp:wrapNone/>
                      <wp:docPr id="50" name="直线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6.3pt" to="73.35pt,78.65pt" ID="直线 7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84150</wp:posOffset>
                      </wp:positionV>
                      <wp:extent cx="866775" cy="0"/>
                      <wp:effectExtent l="0" t="5080" r="0" b="5080"/>
                      <wp:wrapNone/>
                      <wp:docPr id="51" name="直线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4.5pt" to="99.55pt,14.5pt" ID="直线 7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曲线运球队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99390</wp:posOffset>
                      </wp:positionV>
                      <wp:extent cx="66675" cy="792480"/>
                      <wp:effectExtent l="5715" t="5080" r="5080" b="5715"/>
                      <wp:wrapNone/>
                      <wp:docPr id="52" name="任意多边形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48">
                                    <a:moveTo>
                                      <a:pt x="105" y="0"/>
                                    </a:moveTo>
                                    <a:cubicBezTo>
                                      <a:pt x="52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05" y="260"/>
                                      <a:pt x="105" y="312"/>
                                    </a:cubicBezTo>
                                    <a:cubicBezTo>
                                      <a:pt x="105" y="364"/>
                                      <a:pt x="0" y="416"/>
                                      <a:pt x="0" y="468"/>
                                    </a:cubicBezTo>
                                    <a:cubicBezTo>
                                      <a:pt x="0" y="520"/>
                                      <a:pt x="105" y="572"/>
                                      <a:pt x="105" y="624"/>
                                    </a:cubicBezTo>
                                    <a:cubicBezTo>
                                      <a:pt x="105" y="676"/>
                                      <a:pt x="0" y="728"/>
                                      <a:pt x="0" y="780"/>
                                    </a:cubicBezTo>
                                    <a:cubicBezTo>
                                      <a:pt x="0" y="832"/>
                                      <a:pt x="105" y="884"/>
                                      <a:pt x="105" y="936"/>
                                    </a:cubicBezTo>
                                    <a:cubicBezTo>
                                      <a:pt x="105" y="988"/>
                                      <a:pt x="0" y="1040"/>
                                      <a:pt x="0" y="1092"/>
                                    </a:cubicBezTo>
                                    <a:cubicBezTo>
                                      <a:pt x="0" y="1144"/>
                                      <a:pt x="52" y="1196"/>
                                      <a:pt x="105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97" coordsize="105,1248" path="m105,0c52,52,0,104,0,156c0,208,105,260,105,312c105,364,0,416,0,468c0,520,105,572,105,624c105,676,0,728,0,780c0,832,105,884,105,936c105,988,0,1040,0,1092c0,1144,52,1196,105,1248e" stroked="t" o:allowincell="t" style="position:absolute;margin-left:47.1pt;margin-top:15.7pt;width:5.2pt;height:6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6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99390</wp:posOffset>
                      </wp:positionV>
                      <wp:extent cx="144145" cy="792480"/>
                      <wp:effectExtent l="5715" t="5080" r="0" b="5715"/>
                      <wp:wrapNone/>
                      <wp:docPr id="53" name="任意多边形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248">
                                    <a:moveTo>
                                      <a:pt x="210" y="0"/>
                                    </a:moveTo>
                                    <a:cubicBezTo>
                                      <a:pt x="157" y="52"/>
                                      <a:pt x="105" y="104"/>
                                      <a:pt x="105" y="156"/>
                                    </a:cubicBezTo>
                                    <a:cubicBezTo>
                                      <a:pt x="105" y="208"/>
                                      <a:pt x="227" y="234"/>
                                      <a:pt x="210" y="312"/>
                                    </a:cubicBezTo>
                                    <a:cubicBezTo>
                                      <a:pt x="193" y="390"/>
                                      <a:pt x="0" y="546"/>
                                      <a:pt x="0" y="624"/>
                                    </a:cubicBezTo>
                                    <a:cubicBezTo>
                                      <a:pt x="0" y="702"/>
                                      <a:pt x="210" y="728"/>
                                      <a:pt x="210" y="780"/>
                                    </a:cubicBezTo>
                                    <a:cubicBezTo>
                                      <a:pt x="210" y="832"/>
                                      <a:pt x="0" y="858"/>
                                      <a:pt x="0" y="936"/>
                                    </a:cubicBezTo>
                                    <a:cubicBezTo>
                                      <a:pt x="0" y="1014"/>
                                      <a:pt x="105" y="1131"/>
                                      <a:pt x="21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98" coordsize="227,1248" path="m210,0c157,52,105,104,105,156c105,208,227,234,210,312c193,390,0,546,0,624c0,702,210,728,210,780c210,832,0,858,0,936c0,1014,105,1131,210,1248e" stroked="t" o:allowincell="t" style="position:absolute;margin-left:62.85pt;margin-top:15.7pt;width:11.3pt;height:6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19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269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足球校本课程</w:t>
      </w:r>
      <w:r>
        <w:rPr>
          <w:b/>
          <w:sz w:val="28"/>
          <w:szCs w:val="28"/>
        </w:rPr>
        <w:t>教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第十一课时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体育锻炼对健康的影响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介绍掷界外球技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发展身体素质的练习：耐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掷界外球的基本技术使学生基本掌握踢停球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耐力跑发展学生的耐力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贴人游戏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54" name="组合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14" style="position:absolute;margin-left:36.6pt;margin-top:29.8pt;width:63pt;height:54.55pt" coordorigin="732,596" coordsize="1260,1091">
                      <v:group id="shape_0" alt="组合 815" style="position:absolute;left:732;top:596;width:1260;height:1091">
                        <v:oval id="shape_0" ID="椭圆 816" fillcolor="white" stroked="t" o:allowincell="t" style="position:absolute;left:830;top:698;width:1061;height:8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817" fillcolor="white" stroked="t" o:allowincell="t" style="position:absolute;left:88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18" fillcolor="white" stroked="t" o:allowincell="t" style="position:absolute;left:1102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19" fillcolor="white" stroked="t" o:allowincell="t" style="position:absolute;left:1003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0" fillcolor="white" stroked="t" o:allowincell="t" style="position:absolute;left:1226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1" fillcolor="white" stroked="t" o:allowincell="t" style="position:absolute;left:1350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2" fillcolor="white" stroked="t" o:allowincell="t" style="position:absolute;left:1473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3" fillcolor="white" stroked="t" o:allowincell="t" style="position:absolute;left:1597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4" fillcolor="white" stroked="t" o:allowincell="t" style="position:absolute;left:172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5" fillcolor="white" stroked="t" o:allowincell="t" style="position:absolute;left:1794;top:80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6" fillcolor="white" stroked="t" o:allowincell="t" style="position:absolute;left:1869;top:90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7" fillcolor="white" stroked="t" o:allowincell="t" style="position:absolute;left:1893;top:100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8" fillcolor="white" stroked="t" o:allowincell="t" style="position:absolute;left:1918;top:110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9" fillcolor="white" stroked="t" o:allowincell="t" style="position:absolute;left:1918;top:121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0" fillcolor="white" stroked="t" o:allowincell="t" style="position:absolute;left:1893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1" fillcolor="white" stroked="t" o:allowincell="t" style="position:absolute;left:1819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2" fillcolor="white" stroked="t" o:allowincell="t" style="position:absolute;left:1745;top:151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3" fillcolor="white" stroked="t" o:allowincell="t" style="position:absolute;left:1621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4" fillcolor="white" stroked="t" o:allowincell="t" style="position:absolute;left:806;top:83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5" fillcolor="white" stroked="t" o:allowincell="t" style="position:absolute;left:756;top:937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6" fillcolor="white" stroked="t" o:allowincell="t" style="position:absolute;left:732;top:107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7" fillcolor="white" stroked="t" o:allowincell="t" style="position:absolute;left:732;top:117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8" fillcolor="white" stroked="t" o:allowincell="t" style="position:absolute;left:781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9" fillcolor="white" stroked="t" o:allowincell="t" style="position:absolute;left:855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0" fillcolor="white" stroked="t" o:allowincell="t" style="position:absolute;left:929;top:148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1" fillcolor="white" stroked="t" o:allowincell="t" style="position:absolute;left:1003;top:155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2" fillcolor="white" stroked="t" o:allowincell="t" style="position:absolute;left:1102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3" fillcolor="white" stroked="t" o:allowincell="t" style="position:absolute;left:1226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4" fillcolor="white" stroked="t" o:allowincell="t" style="position:absolute;left:1350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5" fillcolor="white" stroked="t" o:allowincell="t" style="position:absolute;left:1473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ID="椭圆 846" fillcolor="white" stroked="t" o:allowincell="t" style="position:absolute;left:1219;top:1021;width:267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47" fillcolor="white" stroked="t" o:allowincell="t" style="position:absolute;left:1303;top:1085;width:9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55" name="画布 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11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原地掷界外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动作要求：面向出球方向</w:t>
            </w:r>
            <w:r>
              <w:rPr/>
              <w:t>,</w:t>
            </w:r>
            <w:r>
              <w:rPr/>
              <w:t>两脚前后开立或左右开立</w:t>
            </w:r>
            <w:r>
              <w:rPr/>
              <w:t>,</w:t>
            </w:r>
            <w:r>
              <w:rPr/>
              <w:t>膝关节微屈</w:t>
            </w:r>
            <w:r>
              <w:rPr/>
              <w:t>,</w:t>
            </w:r>
            <w:r>
              <w:rPr/>
              <w:t>上体后仰成背弓</w:t>
            </w:r>
            <w:r>
              <w:rPr/>
              <w:t>,</w:t>
            </w:r>
            <w:r>
              <w:rPr/>
              <w:t>重心移至后脚上</w:t>
            </w:r>
            <w:r>
              <w:rPr/>
              <w:t>,</w:t>
            </w:r>
            <w:r>
              <w:rPr/>
              <w:t>两手自然张开</w:t>
            </w:r>
            <w:r>
              <w:rPr/>
              <w:t>,</w:t>
            </w:r>
            <w:r>
              <w:rPr/>
              <w:t>持球的后侧部</w:t>
            </w:r>
            <w:r>
              <w:rPr/>
              <w:t>,</w:t>
            </w:r>
            <w:r>
              <w:rPr/>
              <w:t>屈肘上举将球置于头后</w:t>
            </w:r>
            <w:r>
              <w:rPr/>
              <w:t>,</w:t>
            </w:r>
            <w:r>
              <w:rPr/>
              <w:t>掷球时后脚用力蹬地</w:t>
            </w:r>
            <w:r>
              <w:rPr/>
              <w:t>,</w:t>
            </w:r>
            <w:r>
              <w:rPr/>
              <w:t>两腿快速伸膝</w:t>
            </w:r>
            <w:r>
              <w:rPr/>
              <w:t>,</w:t>
            </w:r>
            <w:r>
              <w:rPr/>
              <w:t>同时摆体</w:t>
            </w:r>
            <w:r>
              <w:rPr/>
              <w:t>,</w:t>
            </w:r>
            <w:r>
              <w:rPr/>
              <w:t>身体重心由后脚移向前脚</w:t>
            </w:r>
            <w:r>
              <w:rPr/>
              <w:t>,</w:t>
            </w:r>
            <w:r>
              <w:rPr/>
              <w:t>同时两臂急速前摆</w:t>
            </w:r>
            <w:r>
              <w:rPr/>
              <w:t>,</w:t>
            </w:r>
            <w:r>
              <w:rPr/>
              <w:t>当持球摆到头上时</w:t>
            </w:r>
            <w:r>
              <w:rPr/>
              <w:t>,</w:t>
            </w:r>
            <w:r>
              <w:rPr/>
              <w:t>用力甩腕将球掷入场内</w:t>
            </w:r>
            <w:r>
              <w:rPr/>
              <w:t>,</w:t>
            </w:r>
            <w:r>
              <w:rPr/>
              <w:t>掷</w:t>
            </w:r>
            <w:r>
              <w:rPr>
                <w:bCs/>
              </w:rPr>
              <w:t>球后后脚可沿地面向前滑动</w:t>
            </w:r>
            <w:r>
              <w:rPr>
                <w:bCs/>
              </w:rPr>
              <w:t>,</w:t>
            </w:r>
            <w:r>
              <w:rPr>
                <w:bCs/>
              </w:rPr>
              <w:t>但两脚均不得离地或踏入场内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5×25m</w:t>
            </w:r>
            <w:r>
              <w:rPr>
                <w:rFonts w:ascii="宋体" w:hAnsi="宋体" w:cs="宋体"/>
              </w:rPr>
              <w:t>折返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教学比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教师示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两人一组，队形相距十米，练习掷界外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57" name="自选图形 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48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来回掷界外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58" name="画布 8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0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802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8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8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806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8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8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8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8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1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1470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足球校本课程教案</w:t>
      </w:r>
      <w:r>
        <w:rPr>
          <w:b/>
          <w:sz w:val="28"/>
          <w:szCs w:val="28"/>
          <w:lang w:val="en-US" w:eastAsia="zh-CN"/>
        </w:rPr>
        <w:t xml:space="preserve"> 第十二课时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体育锻炼对心肺健康的影响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复习脚背内侧踢停球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发展身体素质的练习：反应练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复习脚背内侧踢、停球的练习使大部分学生熟练掌握该项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方法的反应性练习发展学生的柔韧性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贴人游戏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59" name="组合 8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3" style="position:absolute;margin-left:36.6pt;margin-top:29.8pt;width:63pt;height:54.55pt" coordorigin="732,596" coordsize="1260,1091">
                      <v:group id="shape_0" alt="组合 864" style="position:absolute;left:732;top:596;width:1260;height:1091">
                        <v:oval id="shape_0" ID="椭圆 865" fillcolor="white" stroked="t" o:allowincell="t" style="position:absolute;left:830;top:698;width:1061;height:8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866" fillcolor="white" stroked="t" o:allowincell="t" style="position:absolute;left:88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67" fillcolor="white" stroked="t" o:allowincell="t" style="position:absolute;left:1102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68" fillcolor="white" stroked="t" o:allowincell="t" style="position:absolute;left:1003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69" fillcolor="white" stroked="t" o:allowincell="t" style="position:absolute;left:1226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0" fillcolor="white" stroked="t" o:allowincell="t" style="position:absolute;left:1350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1" fillcolor="white" stroked="t" o:allowincell="t" style="position:absolute;left:1473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2" fillcolor="white" stroked="t" o:allowincell="t" style="position:absolute;left:1597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3" fillcolor="white" stroked="t" o:allowincell="t" style="position:absolute;left:172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4" fillcolor="white" stroked="t" o:allowincell="t" style="position:absolute;left:1794;top:80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5" fillcolor="white" stroked="t" o:allowincell="t" style="position:absolute;left:1869;top:90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6" fillcolor="white" stroked="t" o:allowincell="t" style="position:absolute;left:1893;top:100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7" fillcolor="white" stroked="t" o:allowincell="t" style="position:absolute;left:1918;top:110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8" fillcolor="white" stroked="t" o:allowincell="t" style="position:absolute;left:1918;top:121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9" fillcolor="white" stroked="t" o:allowincell="t" style="position:absolute;left:1893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0" fillcolor="white" stroked="t" o:allowincell="t" style="position:absolute;left:1819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1" fillcolor="white" stroked="t" o:allowincell="t" style="position:absolute;left:1745;top:151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2" fillcolor="white" stroked="t" o:allowincell="t" style="position:absolute;left:1621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3" fillcolor="white" stroked="t" o:allowincell="t" style="position:absolute;left:806;top:83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4" fillcolor="white" stroked="t" o:allowincell="t" style="position:absolute;left:756;top:937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5" fillcolor="white" stroked="t" o:allowincell="t" style="position:absolute;left:732;top:107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6" fillcolor="white" stroked="t" o:allowincell="t" style="position:absolute;left:732;top:117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7" fillcolor="white" stroked="t" o:allowincell="t" style="position:absolute;left:781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8" fillcolor="white" stroked="t" o:allowincell="t" style="position:absolute;left:855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9" fillcolor="white" stroked="t" o:allowincell="t" style="position:absolute;left:929;top:148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90" fillcolor="white" stroked="t" o:allowincell="t" style="position:absolute;left:1003;top:155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91" fillcolor="white" stroked="t" o:allowincell="t" style="position:absolute;left:1102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92" fillcolor="white" stroked="t" o:allowincell="t" style="position:absolute;left:1226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93" fillcolor="white" stroked="t" o:allowincell="t" style="position:absolute;left:1350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94" fillcolor="white" stroked="t" o:allowincell="t" style="position:absolute;left:1473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ID="椭圆 895" fillcolor="white" stroked="t" o:allowincell="t" style="position:absolute;left:1219;top:1021;width:267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96" fillcolor="white" stroked="t" o:allowincell="t" style="position:absolute;left:1303;top:1085;width:9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60" name="画布 8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6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复习脚背内侧脚背内侧踢停球技术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易犯错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助跑的斜线角度过小，击球点偏外，出球不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支撑脚的位置偏后，踢球时上体后仰，出球过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踢球脚的脚背外转不够，脚的接触部位不正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没有直向出球方向摆腿，形成划弧线动作，击球点偏外，出球不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反应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听口哨折返跑</w:t>
            </w:r>
            <w:r>
              <w:rPr/>
              <w:t>30</w:t>
            </w:r>
            <w:r>
              <w:rPr/>
              <w:t>秒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教学比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背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十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62" name="自选图形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97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背内侧传地滚球，另一人用脚内侧接球，然后再用脚内侧接球，然后再用脚背内侧传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63" name="画布 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49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851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8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8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8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855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8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8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8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16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32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足球校本课程教案 第十三课时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right" w:pos="130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脚内侧踢、停球</w:t>
            </w:r>
          </w:p>
          <w:p>
            <w:pPr>
              <w:pStyle w:val="Normal"/>
              <w:tabs>
                <w:tab w:val="clear" w:pos="420"/>
                <w:tab w:val="right" w:pos="130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教学比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通过测验以检验学生对该项技术的掌握情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教学比赛中提高实践技战术的运用能力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手球游戏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成两组，设两个球门，要求两方队员必须用手将球扔进，规则同手球规则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64" name="画布 9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09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76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测验：脚内侧踢、停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测验标准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2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64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4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68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6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7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8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76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2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84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4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88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6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9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8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96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  <w:r>
              <w:rPr/>
              <w:t>次</w:t>
            </w:r>
            <w:r>
              <w:rPr/>
              <w:t>/</w:t>
            </w:r>
            <w:r>
              <w:rPr/>
              <w:t>分——</w:t>
            </w:r>
            <w:r>
              <w:rPr/>
              <w:t>100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场地要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00200" cy="891540"/>
                      <wp:effectExtent l="0" t="0" r="0" b="0"/>
                      <wp:docPr id="65" name="画布 9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91720"/>
                                <a:chOff x="0" y="0"/>
                                <a:chExt cx="1600200" cy="89172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11" style="position:absolute;margin-left:0pt;margin-top:0pt;width:126pt;height:70.2pt" coordorigin="0,0" coordsize="2520,1404">
                      <v:rect id="shape_0" stroked="f" o:allowincell="t" style="position:absolute;left:0;top:0;width:251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1276" w:leader="none"/>
              </w:tabs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415</wp:posOffset>
                      </wp:positionV>
                      <wp:extent cx="0" cy="594360"/>
                      <wp:effectExtent l="5080" t="0" r="5080" b="0"/>
                      <wp:wrapNone/>
                      <wp:docPr id="66" name="直线 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.45pt" to="12.85pt,48.2pt" ID="直线 9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6510</wp:posOffset>
                      </wp:positionV>
                      <wp:extent cx="0" cy="594360"/>
                      <wp:effectExtent l="5080" t="0" r="5080" b="0"/>
                      <wp:wrapNone/>
                      <wp:docPr id="67" name="直线 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1.3pt" to="96.25pt,48.05pt" ID="直线 9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5m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00200" cy="891540"/>
                      <wp:effectExtent l="0" t="0" r="0" b="0"/>
                      <wp:docPr id="68" name="画布 9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91720"/>
                                <a:chOff x="0" y="0"/>
                                <a:chExt cx="1600200" cy="89172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990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90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13" style="position:absolute;margin-left:0pt;margin-top:0pt;width:126pt;height:70.2pt" coordorigin="0,0" coordsize="2520,1404">
                      <v:rect id="shape_0" stroked="f" o:allowincell="t" style="position:absolute;left:0;top:0;width:251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5,156" to="628,156" ID="直线 91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5,156" to="1888,156" ID="直线 9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时间要求：一分钟计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69" name="画布 8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98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90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9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9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904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9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9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9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9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1764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足球校本课程教案</w:t>
      </w:r>
      <w:r>
        <w:rPr>
          <w:b/>
          <w:sz w:val="28"/>
          <w:szCs w:val="28"/>
          <w:lang w:val="en-US" w:eastAsia="zh-CN"/>
        </w:rPr>
        <w:t xml:space="preserve"> 第十四课时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97"/>
        <w:gridCol w:w="1900"/>
        <w:gridCol w:w="2248"/>
        <w:gridCol w:w="3880"/>
      </w:tblGrid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脚背内侧踢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教学比赛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测验以检验学生对该项技术的掌握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教学比赛培养学生运用技术的能力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运球接力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分成两组，看哪一组先完成任务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6035</wp:posOffset>
                      </wp:positionV>
                      <wp:extent cx="800100" cy="0"/>
                      <wp:effectExtent l="0" t="5080" r="0" b="5080"/>
                      <wp:wrapNone/>
                      <wp:docPr id="70" name="直线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2.05pt" to="89.3pt,2.05pt" ID="直线 9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0340</wp:posOffset>
                      </wp:positionV>
                      <wp:extent cx="66675" cy="99060"/>
                      <wp:effectExtent l="7620" t="15240" r="6985" b="5715"/>
                      <wp:wrapNone/>
                      <wp:docPr id="71" name="自选图形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自选图形 938" fillcolor="white" stroked="t" o:allowincell="t" style="position:absolute;margin-left:41.85pt;margin-top:14.2pt;width:5.2pt;height:7.7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80340</wp:posOffset>
                      </wp:positionV>
                      <wp:extent cx="66675" cy="99060"/>
                      <wp:effectExtent l="7620" t="15240" r="6985" b="5715"/>
                      <wp:wrapNone/>
                      <wp:docPr id="72" name="自选图形 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9" fillcolor="white" stroked="t" o:allowincell="t" style="position:absolute;margin-left:73.35pt;margin-top:14.2pt;width:5.2pt;height:7.7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86995</wp:posOffset>
                      </wp:positionV>
                      <wp:extent cx="189865" cy="390525"/>
                      <wp:effectExtent l="6985" t="5715" r="5080" b="4445"/>
                      <wp:wrapNone/>
                      <wp:docPr id="73" name="自选图形 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390600"/>
                              </a:xfrm>
                              <a:custGeom>
                                <a:avLst/>
                                <a:gdLst>
                                  <a:gd name="textAreaLeft" fmla="*/ 14400 w 107640"/>
                                  <a:gd name="textAreaRight" fmla="*/ 93240 w 107640"/>
                                  <a:gd name="textAreaTop" fmla="*/ 38520 h 221400"/>
                                  <a:gd name="textAreaBottom" fmla="*/ 1605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940" fillcolor="white" stroked="t" o:allowincell="t" style="position:absolute;margin-left:42.9pt;margin-top:6.85pt;width:14.9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74" name="画布 9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97360"/>
                                  <a:ext cx="200160" cy="395640"/>
                                </a:xfrm>
                                <a:custGeom>
                                  <a:avLst/>
                                  <a:gdLst>
                                    <a:gd name="textAreaLeft" fmla="*/ 15120 w 113400"/>
                                    <a:gd name="textAreaRight" fmla="*/ 98280 w 113400"/>
                                    <a:gd name="textAreaTop" fmla="*/ 39240 h 224280"/>
                                    <a:gd name="textAreaBottom" fmla="*/ 162720 h 22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3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自选图形 932" fillcolor="white" stroked="t" o:allowincell="t" style="position:absolute;left:315;top:468;width:314;height:6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7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测验：脚背内侧踢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试标准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进一球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进二球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进三球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场地要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进一球——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进二球——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进三球——</w:t>
            </w:r>
            <w:r>
              <w:rPr/>
              <w:t>10</w:t>
            </w:r>
            <w:r>
              <w:rPr/>
              <w:t>分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/>
              <w:t>要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球放在大禁区弧中的任意一个位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球踢出后落点必须在球门线以内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分成两对进行比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场地要求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9850</wp:posOffset>
                      </wp:positionV>
                      <wp:extent cx="1533525" cy="495300"/>
                      <wp:effectExtent l="5715" t="5080" r="4445" b="5080"/>
                      <wp:wrapNone/>
                      <wp:docPr id="75" name="矩形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36" fillcolor="white" stroked="t" o:allowincell="t" style="position:absolute;margin-left:27.15pt;margin-top:5.5pt;width:120.7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9850</wp:posOffset>
                      </wp:positionV>
                      <wp:extent cx="800100" cy="297180"/>
                      <wp:effectExtent l="5080" t="5080" r="5080" b="5080"/>
                      <wp:wrapNone/>
                      <wp:docPr id="76" name="矩形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41" fillcolor="white" stroked="t" o:allowincell="t" style="position:absolute;margin-left:53.4pt;margin-top:5.5pt;width:62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00300" cy="1386840"/>
                      <wp:effectExtent l="0" t="0" r="0" b="0"/>
                      <wp:docPr id="77" name="画布 9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86720"/>
                                <a:chOff x="0" y="0"/>
                                <a:chExt cx="2400480" cy="138672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28772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33" style="position:absolute;margin-left:0pt;margin-top:0pt;width:189pt;height:109.2pt" coordorigin="0,0" coordsize="3780,2184">
                      <v:rect id="shape_0" stroked="f" o:allowincell="t" style="position:absolute;left:0;top:0;width:3779;height:2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,2028" to="3463,2028" ID="直线 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78" name="画布 9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4488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19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921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9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9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9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925" fillcolor="white" stroked="t" o:allowincell="t" style="position:absolute;left:1050;top:543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50,311" to="1350,1558" ID="直线 9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9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9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9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21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157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足球校本课程教案</w:t>
      </w:r>
      <w:r>
        <w:rPr>
          <w:b/>
          <w:sz w:val="28"/>
          <w:szCs w:val="28"/>
          <w:lang w:val="en-US" w:eastAsia="zh-CN"/>
        </w:rPr>
        <w:t xml:space="preserve"> 第十五课时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906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技术评定（直、曲线运球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教学比赛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通过测验以检验学生对该项技术的掌握情况及教学效果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教学比赛中体会比赛规则及裁判法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/>
            </w:pPr>
            <w:r>
              <w:rPr>
                <w:lang w:val="en-US" w:eastAsia="zh-CN"/>
              </w:rPr>
              <w:t>五、</w:t>
            </w: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贴人游戏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79" name="画布 9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53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60425</wp:posOffset>
                      </wp:positionV>
                      <wp:extent cx="800100" cy="693420"/>
                      <wp:effectExtent l="5080" t="5080" r="5715" b="5715"/>
                      <wp:wrapNone/>
                      <wp:docPr id="80" name="组合 9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55" style="position:absolute;margin-left:36.85pt;margin-top:67.75pt;width:63pt;height:54.6pt" coordorigin="737,1355" coordsize="1260,1092">
                      <v:group id="shape_0" alt="组合 956" style="position:absolute;left:737;top:1355;width:1260;height:1092">
                        <v:oval id="shape_0" ID="椭圆 957" fillcolor="white" stroked="t" o:allowincell="t" style="position:absolute;left:835;top:1457;width:1061;height:8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958" fillcolor="white" stroked="t" o:allowincell="t" style="position:absolute;left:885;top:1491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59" fillcolor="white" stroked="t" o:allowincell="t" style="position:absolute;left:1107;top:1389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60" fillcolor="white" stroked="t" o:allowincell="t" style="position:absolute;left:1008;top:142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61" fillcolor="white" stroked="t" o:allowincell="t" style="position:absolute;left:1231;top:135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62" fillcolor="white" stroked="t" o:allowincell="t" style="position:absolute;left:1355;top:135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63" fillcolor="white" stroked="t" o:allowincell="t" style="position:absolute;left:1478;top:1389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64" fillcolor="white" stroked="t" o:allowincell="t" style="position:absolute;left:1602;top:142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65" fillcolor="white" stroked="t" o:allowincell="t" style="position:absolute;left:1725;top:1491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66" fillcolor="white" stroked="t" o:allowincell="t" style="position:absolute;left:1799;top:1559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67" fillcolor="white" stroked="t" o:allowincell="t" style="position:absolute;left:1874;top:166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68" fillcolor="white" stroked="t" o:allowincell="t" style="position:absolute;left:1898;top:17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69" fillcolor="white" stroked="t" o:allowincell="t" style="position:absolute;left:1923;top:1867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70" fillcolor="white" stroked="t" o:allowincell="t" style="position:absolute;left:1923;top:1969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71" fillcolor="white" stroked="t" o:allowincell="t" style="position:absolute;left:1898;top:207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72" fillcolor="white" stroked="t" o:allowincell="t" style="position:absolute;left:1824;top:217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73" fillcolor="white" stroked="t" o:allowincell="t" style="position:absolute;left:1750;top:2277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74" fillcolor="white" stroked="t" o:allowincell="t" style="position:absolute;left:1626;top:234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75" fillcolor="white" stroked="t" o:allowincell="t" style="position:absolute;left:811;top:159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76" fillcolor="white" stroked="t" o:allowincell="t" style="position:absolute;left:761;top:16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77" fillcolor="white" stroked="t" o:allowincell="t" style="position:absolute;left:737;top:183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78" fillcolor="white" stroked="t" o:allowincell="t" style="position:absolute;left:737;top:193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79" fillcolor="white" stroked="t" o:allowincell="t" style="position:absolute;left:786;top:207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80" fillcolor="white" stroked="t" o:allowincell="t" style="position:absolute;left:860;top:217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81" fillcolor="white" stroked="t" o:allowincell="t" style="position:absolute;left:934;top:224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82" fillcolor="white" stroked="t" o:allowincell="t" style="position:absolute;left:1008;top:2311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83" fillcolor="white" stroked="t" o:allowincell="t" style="position:absolute;left:1107;top:234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84" fillcolor="white" stroked="t" o:allowincell="t" style="position:absolute;left:1231;top:2379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85" fillcolor="white" stroked="t" o:allowincell="t" style="position:absolute;left:1355;top:2379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86" fillcolor="white" stroked="t" o:allowincell="t" style="position:absolute;left:1478;top:2379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ID="椭圆 987" fillcolor="white" stroked="t" o:allowincell="t" style="position:absolute;left:1224;top:1780;width:267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988" fillcolor="white" stroked="t" o:allowincell="t" style="position:absolute;left:1308;top:1844;width:9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89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测验：运球过杆射门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测验方法：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每人两次机会计最好成绩绕过</w:t>
            </w:r>
            <w:r>
              <w:rPr/>
              <w:t>8</w:t>
            </w:r>
            <w:r>
              <w:rPr/>
              <w:t>个标志物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二、教学比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测验要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必须运球绕过每个标志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必须将球射入球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射门脚法不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测验标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根据运球的速度及对球的控制能力分为四个档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A   12</w:t>
            </w:r>
            <w:r>
              <w:rPr>
                <w:rFonts w:cs="宋体" w:ascii="宋体" w:hAnsi="宋体"/>
              </w:rPr>
              <w:t>——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B    8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C    5</w:t>
            </w:r>
            <w:r>
              <w:rPr>
                <w:rFonts w:cs="宋体" w:ascii="宋体" w:hAnsi="宋体"/>
              </w:rPr>
              <w:t>——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D    1</w:t>
            </w:r>
            <w:r>
              <w:rPr>
                <w:rFonts w:cs="宋体" w:ascii="宋体" w:hAnsi="宋体"/>
              </w:rPr>
              <w:t>——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81" name="画布 9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42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944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9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9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9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948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9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9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9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9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19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90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足球校本课程教案 第十六课时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0"/>
        <w:gridCol w:w="2061"/>
        <w:gridCol w:w="2905"/>
        <w:gridCol w:w="2906"/>
      </w:tblGrid>
      <w:tr>
        <w:trPr>
          <w:trHeight w:val="3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补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补考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教学比赛</w:t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通过补测已完成全体学生的考试工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对不及格学生进行补考</w:t>
            </w:r>
          </w:p>
        </w:tc>
      </w:tr>
      <w:tr>
        <w:trPr>
          <w:trHeight w:val="2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99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auto" w:line="24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绕半场慢跑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六、球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七、游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背人球赛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注意安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组织：学生成两路纵队绕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半场慢跑两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一、组织：全班集体进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二、教法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组织：全班集体练习，学生分成两组，每组有</w:t>
            </w:r>
            <w:r>
              <w:rPr/>
              <w:t>16</w:t>
            </w:r>
            <w:r>
              <w:rPr/>
              <w:t>名队员组成，由其中八人背着另外八人进行足球比赛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组织：两列横队　　　</w:t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auto" w:line="24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auto" w:line="24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auto" w:line="24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auto" w:line="24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auto" w:line="24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82" name="画布 10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00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07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一、补测、补考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脚内侧踢、停球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/>
              <w:t>脚背内侧踢球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3</w:t>
            </w:r>
            <w:r>
              <w:rPr/>
              <w:t>运球过杆射门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二、教学比赛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测验说明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  <w:r>
              <w:rPr/>
              <w:t>因病、事假再补考时按以前标准进行考时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  <w:r>
              <w:rPr/>
              <w:t>已测验但不及格的学生补考成绩只能按</w:t>
            </w:r>
            <w:r>
              <w:rPr/>
              <w:t>60</w:t>
            </w:r>
            <w:r>
              <w:rPr/>
              <w:t>分计算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组织：分成两对进行比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83" name="画布 9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89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991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9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9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9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995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9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9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要求：合理运用所学到的技术</w:t>
            </w:r>
          </w:p>
        </w:tc>
      </w:tr>
      <w:tr>
        <w:trPr>
          <w:trHeight w:val="89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lang w:val="en-US" w:eastAsia="zh-CN"/>
              </w:rPr>
              <w:t>三、</w:t>
            </w: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宣布下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auto" w:line="24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2541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bullet"/>
      <w:lvlText w:val=""/>
      <w:lvlJc w:val="left"/>
      <w:pPr>
        <w:tabs>
          <w:tab w:val="num" w:pos="0"/>
        </w:tabs>
        <w:ind w:left="1695" w:hanging="43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005"/>
      <w:numFmt w:val="bullet"/>
      <w:lvlText w:val=""/>
      <w:lvlJc w:val="left"/>
      <w:pPr>
        <w:tabs>
          <w:tab w:val="num" w:pos="0"/>
        </w:tabs>
        <w:ind w:left="1380" w:hanging="630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"/>
      <w:lvlJc w:val="left"/>
      <w:pPr>
        <w:tabs>
          <w:tab w:val="num" w:pos="0"/>
        </w:tabs>
        <w:ind w:left="1380" w:hanging="750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bullet"/>
      <w:lvlText w:val=""/>
      <w:lvlJc w:val="left"/>
      <w:pPr>
        <w:tabs>
          <w:tab w:val="num" w:pos="0"/>
        </w:tabs>
        <w:ind w:left="1275" w:hanging="43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2"/>
      <w:numFmt w:val="bullet"/>
      <w:lvlText w:val=""/>
      <w:lvlJc w:val="left"/>
      <w:pPr>
        <w:tabs>
          <w:tab w:val="num" w:pos="0"/>
        </w:tabs>
        <w:ind w:left="1695" w:hanging="64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"/>
      <w:lvlJc w:val="left"/>
      <w:pPr>
        <w:tabs>
          <w:tab w:val="num" w:pos="0"/>
        </w:tabs>
        <w:ind w:left="1380" w:hanging="43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ebdings" w:hAnsi="Webdings" w:eastAsia="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7:00Z</dcterms:created>
  <dc:creator>Administrator</dc:creator>
  <dc:description/>
  <dc:language>en-US</dc:language>
  <cp:lastModifiedBy>滕智康</cp:lastModifiedBy>
  <dcterms:modified xsi:type="dcterms:W3CDTF">2020-12-31T01:31:04Z</dcterms:modified>
  <cp:revision>4</cp:revision>
  <dc:subject/>
  <dc:title>小学体育课教案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