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宁区中小学阳光体育大课间管理工作评估指标细则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523"/>
        <w:gridCol w:w="3455"/>
        <w:gridCol w:w="549"/>
        <w:gridCol w:w="420"/>
        <w:gridCol w:w="708"/>
        <w:gridCol w:w="709"/>
        <w:gridCol w:w="468"/>
      </w:tblGrid>
      <w:tr>
        <w:trPr>
          <w:trHeight w:val="6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及权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标及权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   标   内   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值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等 级 与 系 数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成立由校长室牵头，德育、教务、总务、共青团（少先队）等部门参与的体育工作领导小组，明确职责、落实分工，定期研究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将阳光体育大课间纳入学校整体工作计划，制订具体计划，认真组织实施，定期组织检查、考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建立校园意外伤害事故应急管理机制，制定和实施阳光体育大课间安全管理工作方案，明确责任人，落实责任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校长将学校此项工作列入工作职责，明确一名副校长分管此项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每周校长巡视大课间不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次，分管校长不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切实减轻学生过重课业负担，严格落实国家每天锻炼一小时的规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利用公告栏和校园网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布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阳光体育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课间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方案、基本要求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和监督电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利用公告栏、家长会和校园网，每周通报一次学生参与阳光体育大课间活动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21" w:firstLine="274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节化：根据不同季节变换不同的活动内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样化：大课间活动内容不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色化：根据学校自身特点开展特色鲜明的大课间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课间活动的练习密度为达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，强度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左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生体质健康水平明显增强，在省市区各类抽测中位居前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生技能水平不断提高，在省市区各类比赛中成绩位居前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6:00Z</dcterms:created>
  <dc:creator>User</dc:creator>
  <dc:description/>
  <cp:keywords/>
  <dc:language>en-US</dc:language>
  <cp:lastModifiedBy>Lenovo User</cp:lastModifiedBy>
  <dcterms:modified xsi:type="dcterms:W3CDTF">2016-10-31T03:00:00Z</dcterms:modified>
  <cp:revision>2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